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нчар Володимир Олександр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9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ЯНТАР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335679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9700, Україна, Черкаська обл., Золотонiський р-н р-н, м. Золотоноша, Миколаївська,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37) 5-23-56;, (04737) 5-23-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yantar_buh@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0.04.2020, Затвердити рiчну iнформацiю про емiтента ПрАТ"ЯНТАРЬ" (рiчний звiт) за 2019 рiк, сформовану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yantar.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змiсту рiчної iнформацiї не включенi наступнi фор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формацiї "Основнi вiдомостi про емiтента" не вказано серiя i номер Свiдоцтва про державну реєстрацiю, в зв'язку з його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держанi  лiцензiї (дозволи) на окремi види дiяльностi" -  протягом звiтного перiоду лiцензiї (дозволи) на окремi види дiяльностi Товариством не отрим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учатi емiтена в створеннi юридичних осiб" - за звiтний перiод емiтент не брав участi у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в штатному розкладi емiтента не передбачено посаду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йтингове агентство" - за звiтний перiод емiтент не користувався послугами рейтингова агенства, так як Товариство не має стратегiчного значення для економiки чи безпеки держави i не має монопольного станови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 у емiтента не створено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i справи емiтента" - протягом звiтного перiоду судовi справи, провадження за якими вiдкрито  у звiтному роцi, стороною в яких виступає емiтент, а також судовi справи, рiшення за якими набрало чинностi у звiтному роц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трафнi санкцiї емiтента" - протягом звiтного перiоду штрафнi санкцiї органам державної влади не накладал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будь-якi винагороди або компенсацiї, якi виплаченi посадовим особам емiтента в разi їх звiльнення" -  протягом звiтного перiоду будь-якi винагороди або компенсацiї  посадовим особам емiтента в разi їх звiльнення не виплач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та вiдсоток акцiй (часток, паїв) " - Товариство засновано вiдповiдно до наказу представництва фонду державного майна України по мiсту Золотоноша вiд 20 червня 1995 року №002-ДП i рiшення загальних зборiв орендарiв Золотонiського ОРЕУ, згiдно Указу Президента України "Про заходи щодо забезпечення прав громадян на використання приватизацiйних майнових сертифiкатiв" вiд 26 листопада 1994 року №699/94. Засновники Емiтента на кiнець звiтного перiоду не є його акцiон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лiгацiї емiтента" - за звiтний перiод емiтент не реєстрував випускiв облiг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 протягом звiтного перiоду емiтентом не випускались будь якi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похiднi цiннi папери" - за звiтний перiод випускiв похiдних цiнних паперi не реєстр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 боргов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идбання власних акцiй емiтентом протягом звiтного перiоду" - за звiтний перiод викупу емiтентом власних акцiй не вiдб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  емiсiя цiльових облiгацiй пiдприємств, виконання зобов'язань за якими здiйснюється шляхом передання об'єкта (частини об'єкта) житлового будiвництва, емiтентом не проводиля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 у власностi працiвникiв емiтента немає  цiнних паперiв (крiм акцiй) такого емiтента, оскiльки iнш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будь-яких обмежень щодо обiгу цiнних паперiв емiтент не має.  Необхiднiсть отримання вiд емiтента або iнших власникiв цiнних паперiв згоди на вiдчуження таких цiнних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 протягом звiтного перiоду рiшення про виплату дивiдендiв не приймалось, виплати дивiдендiв та iнших доходiв за цiнними паперами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сяги виробництва та реалiзацiї основних видiв продукцiї", "Iнформацiя про собiвартiсть реалiзованої продукцiї" -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Iнформацiя про вчинення правочинiв, щодо яких є заiнтересованiсть"("Iнформацiя про осiб заiнтересованих у вчиненнi Товариством правочинiв iз заiнтересованiстю, та обставини iснування яких створює заiнтересованiсть") - не обов'язкова для заповнення приватними акцiонерними товарствами вiдповiдно до ч.8 ст.40 ЗУ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 емiтент не залучав аудитора (аудиторську фiрму), для проведення аудиту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 - емiтент не здiйснює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яка наявна в емiтента" - емiтент не володiє iнформацiєю про акцiонернi або корпоративнi договори, укладенi акцiонерами (учасн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 договори та/або правочини, умовою чинностi яких є незмiннiсть осiб, якi здiйснюють контроль над емiтентом не заключ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вiдсутня тому що товариство не випускало iпотечнi облiгацiї, iпотечнi сертифiкати та сертифiкати Ф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ржавна частка в статутному капiталi Товариств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 - не вказана "Дата оприлюднення Повiдомлення (Повiдомлення про iнформацiю) у загальнодоступнiй iнформацiйнiй базi даних Нацiональної комiсiї з цiнних паперiв та фондового ринку або через особу, яка провадить дiяльнiсть з оприлюднення регульованої iнформацiї вiд iменi учасникiв фондового ринку" оскiльки вiдповiдно до ч.4 ст.39 Закону України "Про цiннi папери та фондовий ринок" Регульована iнформацiя розкривається приватними акцiонерними товариствами (у разi якщо щодо цiнних паперiв такого товариства не здiйснювалася публiчна пропозицiя) виключно шляхом її розмiщення на власному веб-сайтi та шляхом подання до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ом було розмiщено на власному веб-сайтi, та подано до Нацiональної комiсiї з цiнних паперiв та фондового ринку так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iдомостi про прийняття рiшення про попереднє надання згоди на вчинення значних правочинiв. Дата подiї: 19.04.2019р. Дата  розмiщенння на власному веб-сайтi http://yantar.pat.ua/emitents/reports/special/14106 : 19.04.2019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iдомостi про змiну акцiонерiв, яким належать голосуючi акцiї, розмiр пакета яких стає бiльшим, меншим або рiвним пороговому значенню пакета акцiй. Дата подiї: 19.03.2019р. Дата  розмiщенння на власному веб-сайтi http://yantar.pat.ua/emitents/reports/special/13319 : 20.03.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ЯНТАР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6.10.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107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32 - УПРАВЛIННЯ НЕРУХОМИМ МАЙНОМ ЗА ВИНАГОРОДУ АБО НА ОСНОВI КОНТРАК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1.10 - КОМПЛЕКСНЕ ОБСЛУГОВУВАННЯ ОБ'Є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е обласне управлiння АТ "Ощад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45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3235450700000260097202972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 вiдкрава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 вiдкрава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АКЦIОНЕРНЕ ТОВАРИСТВО "ЯНТАРЬ" в результатi змiни типу та найменування Товариства за наслiдками прийнятого рiшення Загальними зборами 30.05.2011р. (протокол №17) є правонаступником усiх прав та обов'язкiв ВIДКРИТОГО АКЦIОНЕРНОГО ТОВАРИСТВА "ЯНТАР" (iдентифiкацiйний код 03356795), заснованого вiдповiдно до наказу представництва фонду державного майна України по мiсту Золотоноша вiд 20 червня 1995 року №002-ДП i рiшення загальних зборiв орендарiв Золотонiського ОРЕУ, згiдно Указу Президента України "Про заходи щодо забезпечення прав громадян на використання приватизацiйних майнових сертифiкатiв" вiд 26 листопада 1994 року №699/9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их змiн в органiзацiйнiй стуктурi товариства протягом звiтного та попереднього перiодiв не було. Товариство не має дочiрнiх пiдприємств, фiлiй,  представництв,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а чисельнiсть штатних працiвникiв облiкового складу станом на 31.12.2019р. становить 13 осiб. Середня чисельнiсть позаштатних працiвникiв та осiб, якi працюють за сумiсництвом - немає. На пiдприємствi немає працiвникiв, якi працюють на умовах неповного робочого часу. Фонд оплати працi за 2019 рiк становить 1277,6тис.грн. Фонд оплати працi збiльшився вiдносно попереднього року в зв'язку iз збiльшенням мiнiмальної заробiтної пл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абезпечення рiвня квалiфiкацiї працiвникiв операцiйним потребам пiдприємства, проводиться кадрова програма по плануванню, пiдбору, пiдготовцi, оцiнцi та безперервнiй освiтi кадрiв, спрямована на рацiональне їх використання, пiдвищення ефективностi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належав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а дiяльнiсть з iншими органiзацiями, пiдприємствами, установами, протягом звiтного перiоду,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з боку третiх осiб, протягом звiтного перiоду, емiтент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лiкова полiтика на пiдприємствi здiйснюється згiдно вимог Закону України вiд 16.07.1999р. №996-ХIV "Про бухгалтерський облiк i фiнансову звiтнiсть в Українi", нацiональних положень бухгалтерського облiку та наказу вiд 31.03.2017р. №31-а. На пiдприємствi застосовується метод нарахування амортизацiї - прямолiнiйний; метод оцiнки вибуття запасiв - метод FIFO - собiвартiсть перших за часом надходження запасiв при вiдпуску їх у виробництво, продажу або iншому вибуттi. Фiнансовi iнвестицiї непов'язаним сторонам вiдображаються на дату балансу за справедливою вартiстю. В облiку застосовується 9 клас 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iдприємство надає послуги з управлiння багатоквартирними будинками. Облiк з надання послуг ведеться на рахунках 377/4, 361. Обсяг виробництва за 2019рiк з надання послуг з управлiння багатоквартирними будинками становить 5683,8 тис. (5683823,79 грн.) Середньореалiзацiйна цiна по даному виду дiяльностi становить 5,029 грн. за 1м2. Сума коштiв, що надiйшли в оплату управлiння багатоквартирними будинками у 2019 роцi становить 4872,1тис.грн. (4872062,51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п'яти рокiв значних придбань та вiдчужень у емiтента не було. Станом на дату формування звiту Товариство не планує значних iнвестицiй або придбань, пов'язаних з своєю господарськ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пiдприємства утримуються на балансi пiдприємства, використовуються у наданнi послуг з управлiння багатоквартирними будинками, ступiнь використання 100%, знаходяться за мiсцезнаходженням пiдприємства.  Екологiчнi питання не позначаються на використаннi активiв Товариства. Основних засобiв, якi перебували б , пiд арештом, або пiд заставою немає. Орендованих основних засобiв не має. Основнi засоби товариства використовуються для ремонтних робiт житлового фонду та будiвельних робiт. Термiни та умови користування основними засобами - основнi засоби використовуються з моменту вводу в експлуатацiю i вiдповiдно до технiчних характеристик.  Станом на 31.12.2019 року вартiсть активiв Товариства  складає за даними бухгалтерського облiку 3615,3 тис. грн.- необоротнi активи -  32,3 тис. грн.,- оборотнi активи  -  3583,0тис. грн.,Необоротнi активи, в свою чергу, складаються iз залишкової вартостi основних засобiв. Станом на 31.12.2019 року первiсна вартiсть основних засобiв становить 311,6 тис. грн. Знос основних засобiв становить 279,3 тис. грн., ступiнь зносу -  89,6%. Амортизацiя основних засобiв нараховується за прямолiнiйним методом на основi таких очiкуваних строкiв корисної експлуатацiї: Земля- Не амортизується; Будiвлi i споруди:10-100 рокiв; Машини та обладнання: 3-20 рокiв; Транспортнi засоби: 5-15 рокiв; Iнструменти, прилади, iнвентар: 4-10 рокiв; Iншi основнi засоби:12-20 рокiв. Обмежень на використання майна емiтент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ПрАТ "Янтарь", як i дiяльнiсть iнших пiдприємств в Українi, знаходиться i продовжуватиме знаходиться в осяжному майбутньому пiд впливом безперервної полiтичної та економiчно невизначеностi в Українi, а також пiд впливом вiйськового протистояння на сходi України. Цi подiї можуть мати негативний вплив на результати дiяльностi та фiнансовий стан пiдприємства, характер якого на поточний момент визначити неможли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Товариства здiйснюється за рахунок власних коштiв отриманих вiд фiнансово-господарської дiяльностi ПРИВАТНОГО АКЦIОНЕРНОГО ТОВАРИСТВА "ЯНТАР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Товариство укладених, але ще не виконаних договорiв не має. Всi укладенi договори виконанi в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продовжуватиме свою дiяльнiсть у близькому майбутньому не маючи намiру i потреби лiквiдовуватися або припиняти її. Управлiнський персонал товариства планує вживання заходiв для покращення показникiв дiяльностi та подальшого розвитку пiдприємства. Стратегiя подальшої дiяльностi емiтента спрямована на пiдвищення квалiфiкацiї працiвникiв для покращення та пiдвищення продуктивностi працi, та послуг, що надаються емiтентом. Емiтент не планує розширення виробництва, не має потреби в його укрупненнi, оскiльки товариство в повнiй мiрi забезпечене виробничими потужностями з погляду конкурентоспроможної дiяльностi. Запланована робота над налагодженням виробничих процесiв на пiдприємствi, органiзацiя та управлiння на основi рацiональностi, проведення заходiв щодо зниження собiвартостi продукцiї, як за рахунок збiльшення ефективностi працi, рацiонального виробництва, так i за рахунок зменшення вида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проводив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ої iнформацiї, яка б могла бути iстотною для оцiнки iнвестором фiнансового стану та результатiв дiяльностi емiтент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iлькiсний склад Наглядової ради становить 3 (три) члени, у т.ч.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о складу Наглядової ради обираються акцiонери або особи, якi представляють їхнi iнтереси (далi - представники акцiонерiв).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Товариства обирається членами Наглядової ради з їх числа простою бiльшiстю голосiв вiд кiлькiсного складу Наглядової рад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Павловський Микола Володими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Єганова Iрина Володимир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Федоренко Микола Григо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иректор є одноосiбним Виконавчим органом Товариства, який здiйснює управлiння поточною дiяльнiстю Товариства.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Гончар Володимир Олександрович</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нчар Володимир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iнженерно-будiвель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П "Ягуар", 14195823, Директо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осадова особа отримувала вiд Товариства винагороду у виглядi заробiтної плати у розмiрi вiдповiдно до штатного розпису i не надала згоди на розголошення отриманої винагороди. Перелiк попереднiх посад, якi особа обiймала протягом останнiх п'яти рокiв: голова правлiння, директор . Обрано на посаду 21.04.2017р. на термiн 3 роки. Загальний стаж роботи 44р. Працює за сумiсництвом директором ПП "Ягуар" (ЄДРПОУ 14195823, мiсцезнаходження: м Золотоноша вул. Миколаївська 13).  Посадова особа товариства непогашеної судимостi за корисливi та посадовi злочини не має. Протягом звiтного перiоду змiн у складi виконавчого органу не бу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вловський Микола Володими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pPr>
      <w:r>
        <w:rPr>
          <w:rFonts w:cs="Times New Roman CYR" w:ascii="Times New Roman CYR" w:hAnsi="Times New Roman CYR"/>
          <w:sz w:val="24"/>
          <w:szCs w:val="24"/>
        </w:rPr>
        <w:tab/>
        <w:t>19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АТ "ЯНТАРЬ", 03356795,  майстер виконроб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Голова Наглядової ради не отримує винагороду вiд Товариства нi в натуральному нi в грошовому виразi. Посадова особа Павловський М.В. посад на iнших пiдприємствах не обiймає, на даний час пенсiонер. Перелiк попереднiх посад, якi особа обiймала протягом останнiх п'яти рокiв: виконроб, майстер виконроб, пенсiонер. Загальний стаж роботи 46 р. Обрано на посаду 21.04.2017р на термiн 3 роки. Голова Наглядової ради - акцiонер. Посадовi особи товариства непогашеної судимостi за корисливi та посадовi злочини не мають. В звiтному роцi персональних змiн щодо даної посади не бу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представник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Єганова Iрина Володими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ФОП Єганов Г.М., 3039023237, барме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не отримує винагороду вiд Товариства нi в натуральному нi в грошовому виразi. Перелiк попереднiх посад, якi особа обiймала протягом останнiх п'яти рокiв: бармен.  Загальний стаж роботи 12 р.  Посади на iнших Товариствах не обiймає. Працює: бармен (код- 3039023237 ФОП Єганов Г.М. м. Золотоноша вул Черкаська,63). Обрано на посаду 21.04.2017р. на термiн 3 роки. Член Наглядової ради Єганова I.В. є представником акцiонера Гончара Володимира Олександровича, якому належить частка в статутному капiталi емiтента 44.591%. Посадова особа товариства непогашеної судимостi за корисливi та посадовi злочини не має. В звiтному роцi  персональних змiн щодо даної посади не бу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Член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Федоренко Микола Григо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ньо-спецiальна, Шевченкiвський гiдро-мелiоративний технiку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нсiо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Член Наглядової ради не отримує винагороду вiд Товариства нi в натуральному нi в грошовому виразi. Загальний стаж роботи 42 роки. Обрано на посаду 21.04.2017р не термiн 3 роки. На момент обрання Член Наглядової ради був акцiонером Товариства. Iнших посад  не обiймає, на даний час - пенсiонер. Перелiк попереднiх посад, якi особа обiймала протягом останнiх п'яти рокiв: пенсiонер. Посадова особа товариства непогашеної судимостi за корисливi та посадовi злочини не має. За звiтний перiод змiн у персональному та кiлькiсному складi Наглядової ради не бу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илипенко Ольг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закiнчена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П "Долина Бажань", 35611750,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7, обрано Не визнач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осадова особа за сумiсництвом не працює. Отримувала вiд Товариства винагороду у виглядi заробiтної плати у розмiрi вiдповiдно до штатного розпису i не надала згоди на розголошення виплаченої винагороди. Перелiк попереднiх посад, якi особа обiймала протягом останнiх п'яти рокiв: Головний бухгалтер. Загальний стаж роботи 23 р. Непогашеної судимостi за корисливi та посадовi злочини немає. На посаду призначено згiдно Наказу по пiдприємству № 7-К вiд 21.04.2017р. Призначено на невизначений термiн.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нчар Володимир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 62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59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 62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илипенко Ольг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вловський Микола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1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Єганова Iрина Володими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едоренко Микола Григо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 63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592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 63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iдприємство продовжуватиме свою дiяльнiсть у близькому майбутньому не маючи намiру i потреби лiквiдовуватися або припиняти її. Управлiнський персонал товариства планує вживання заходiв для покращення показникiв дiяльностi та подальшого розвитку пiдприємства. Стратегiя подальшої дiяльностi емiтента спрямована на пiдвищення квалiфiкацiї працiвникiв для покращення та пiдвищення продуктивностi працi, та послуг, що надаються емiтентом. Емiтент не планує розширення виробництва, не має потреби в його укрупненнi, оскiльки товариство в повнiй мiрi забезпечене виробничими потужностями з погляду конкурентоспроможної дiяльностi. Запланована робота над налагодженням виробничих процесiв на пiдприємствi, органiзацiя та управлiння на основi рацiональностi, проведення заходiв щодо зниження собiвартостi продукцiї, як за рахунок збiльшення ефективностi працi, рацiонального виробництва, так i за рахунок зменшення вида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ЯНТАРЬ" (iдентифiкацiйний код 03356795) є новим найменуванням i єдиним правонаступником усiх майнових та немайнових прав та обов'язкiв ВIДКРИТОГО АКЦIОНЕРНОГО ТОВАРИСТВА "ЯНТАР" (iдентифiкацiйний код 03356795) вiдповiдно до вимог чинного законодавства України та прийнятого рiшення Загальними зборами ВIДКРИТОГО АКЦIОНЕРНОГО ТОВАРИСТВА "ЯНТАР" 30.05.2011р. (протокол №17) щодо змiни типу та найменування Товариства . Товариство створене i здiйснює дiяльнiсть на основi Цивiльного кодексу України, Господарського кодексу України, Законiв України, "Про акцiонернi товариства", "Про цiннi папери та фондовий ринок", "Про Нацiональну депозитарну систему та особливостi електронного обiгу цiнних паперiв в Українi", iнших актiв законодавства України та цього Статуту. Товариство є господарським товариством i має органiзацiйно-правову форму: акцiонерне товариство; тип акцiонерного товариства - приват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ивативи протягом звiтного перiоду не укладались, правочини щодо похiдних цiнних паперiв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цiлях управлiння пiдприєм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ринковий ризик: змiни на ринку можуть iстотно вплинути на активи/зобов'язання. Ринковий ризик складається з ризику процентної ставки i цiнового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фiнансовi iнструменти схильнi до ринкового ризику - ризику того, що майбутнi ринковi умови можуть знецiнити iнструмент. Пiдприємство не пiдпадає валютному ризику, тому що у звiтному роцi не здiйснювало валютнi операцiї i не має валютнi залишки та валютнi заборгованостi. Процентних фiнансових зобов'язань немає. Пiдприємство не пiддається ризику коливання процентних ставок, оскiльки не має креди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втрати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схильне до кредитного ризику, який виражається як ризик того, що контраг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Пiдприєм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зазначених вище, суттєвий вплив на дiяльнiсть Товариства можуть мати такi зовнiшнi ризик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суперечливiсть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i дiї держав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економiчної (фiнансової, податкової, зовнiшньоекономiчної i iн.)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а змiна кон'юнктури внутрiшнього i зовнiшнь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i дiї 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ИВАТНОГО АКЦIОНЕРНОГО ТОВАРИСТВА "ЯНТАРЬ"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ЯНТАРЬ"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36</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розглядалися на Загальних зборах, та прийнятi з них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Для забезпечення пiдрахунку голосiв на чергових Загальних зборах, роз'яснення щодо порядку голосування, пiдрахунку голосiв та iнших питань, пов'язаних iз забезпеченням проведення голосування на чергових Загальних зборах, обрати Лiчильну комiсiю у скла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лiчильної комiсiї -  Прiтченко Володимир Олексiйович; Член лiчильної комiсiї - Сусла Iван Васильович; Член лiчильної комiсiї - Вчорашня Iрина Олексiївна.  Встановити термiн дiї повноважень даної Лiчильної комiсiї - з початку чергових Загальних зборiв (з моменту фактичного обрання членiв Лiчильної комiсiї) та до їх закiнчення. Пiсля закiнчення зборiв Лiчильна комiсiя зобов'язана оформити протокол/протоколи про пiдсумки голосування з питань порядку денного, починаючи з другого, пiсля пiдписання якого/яких повноваження обраних членiв Лiчильної комiсiї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2. "Звiт Директора Товариства про результати фiнансово-господарської дiяльностi Товариства за 2018 рiк, затвердження заходiв за результатами його розгляду та визначення основних напрямiв дiяльностi Товариства на 2019 рiк. Прийняття рiшення за наслiдками розгляду звiту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вiт Директора ПРИВАТНОГО АКЦIОНЕРНОГО ТОВАРИСТВА "ЯНТАРЬ" про результати фiнансово-господарської дiяльностi Товариства за 2018 рiк та визначенi основнi напрями дiяльностi  Товариства на 2019 рiк затвердити; Для забезпечення визначених основних напрямiв дiяльностi Товариства, за необхiдностi здiйснення актуалiзацiї видiв дiяльностi, якi здiйснює/має намiр здiйснювати Товариство, уповноважити Директора ПРИВАТНОГО АКЦIОНЕРНОГО ТОВАРИСТВА "ЯНТАРЬ"  особисто або через представника на пiдставi виданої ним довiреностi, на здiйснення наступних реєстрацiйних дiй в Єдиному державному реєстрi юридичних осiб, фiзичних осiб-пiдприємцiв та громадських формувань (далi - Єдиний державний реєстр): щодо внесення змiн до вiдомостей про Товариство в Єдиному державному реєстрi про види дiяльностi (коди КВЕД) Товариства, якi Директор Товариства, як виконавчий орган, який здiйснює управлiння поточною дiяльнiстю Товариства, вважає за необхiдне виключити iз Єдиного державного реєстру як неактуальнi, чи доповнити новими видами дiяльностi виходячи iз поточного стану ринку товарiв, робiт та послуг. Повноваження щодо самостiйного визначення конкретного виду дiяльностi (коду КВЕД), який пiдлягає до виключення (внесення) з (до) Єдиного державного реєстру - покладаються на Директора Товариства; щодо внесення, за необхiдностi, змiн до вiдомостей про Товариство в Єдиному державному реєстрi про лiцензування виду господарської дiяльностi,  вiдомостей про видачу документiв дозвiльного характеру; щодо виправлення помилок, допущених у вiдомостях Єдиного державного реєстру щодо Товариства (у разi наявностi таких помил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3. "Звiт Наглядової ради Товариства про роботу за 2018 рiк.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вiт Наглядової ради ПРИВАТНОГО АКЦIОНЕРНОГО ТОВАРИСТВА "ЯНТАРЬ" про роботу за 2018 рiк прийняти до вiдо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4. "Затвердження рiчного звiту Товариства та балансу Товариства станом на 31.12.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Рiчний звiт Товариства за 2018 рiк, а також баланс ПРИВАТНОГО АКЦIОНЕРНОГО ТОВАРИСТВА "ЯНТАРЬ"  станом на 31 грудня 2018 року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5. "Порядок розподiлу прибутку (покриття збиткiв) Товариств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В зв'язку з незначним розмiром отриманого ПРИВАТНИМ АКЦIОНЕРНИМ ТОВАРИСТВОМ "ЯНТАРЬ" прибутку за результатами фiнансово-господарської дiяльностi у 2018 роцi, а також, зважаючи на те, що фактичний розмiр Резервного капiталу Товариства не сформовано у повному розмiрi, визначеному п.4.37. роздiлу 4 Статуту Товариства, - всю суму отриманого прибутку у розмiрi 8046,89 грн. згiдно п.4.37. Роздiлу 4 Статуту Товариства, направити на формування Резервного капiталу ПРИВАТНОГО АКЦIОНЕРНОГО ТОВАРИСТВА "ЯНТАР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6. "Про затвердження змiн та доповнень до Статуту Товариства, шляхом викладення його у новiй редакцiї у вiдповiдностi до Закону України "Про акцiонернi товариства". Визначення уповноваженої особи на пiдписання нової редакцiї Статуту Товариства та на здiйснення дiй з державної реєстрацiї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Шляхом викладення Статуту Товариства в новiй редакцiї, внести та затвердити запропонованi змiни до Статуту пов'язанi в т.ч. i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веденням Статуту Товариства у вiдповiднiсть до вимог Закону України "Про акцiонернi товариства" в редакцiї, що набула чинностi 01 сiчня 2019 року; Делегувати головi цих Загальних зборiв Гончару Володимиру Олександровичу та секретарю цих Загальних зборiв Костальєву Олександру Валерiйовичу право пiдпису Статуту ПрАТ "ЯНТАРЬ" в редакцiї, затвердженiй рiшенням Загальних зборiв акцiонерiв вiд 19.04.2019р. Доручити Директору Товариства особисто або через представника на пiдставi виданої довiреностi забезпечити в установленому законодавством порядку державну реєстрацiю Статуту Товариства в новiй редакцiї, затвердженiй рiшенням Загальних зборiв акцiонерiв вiд 19.04.2019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7. "Про затвердження змiн та доповнень до положення про Загальнi збори Товариства та положення про Наглядову раду Товариства шляхом викладення їх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1) Внести та затвердити запропонованi змiни до Положення про Загальнi збори ПРИВАТНОГО АКЦIОНЕРНОГО ТОВАРИСТВА "ЯНТАРЬ"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нести та затвердити запропонованi змiни до Положення про Наглядову раду ПРИВАТНОГО АКЦIОНЕРНОГО ТОВАРИСТВА "ЯНТАРЬ"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итання 8.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1. Згiдно ч.3 ст.70, пiдпункту 22 ч.2 ст. 33 Закону України "Про акцiонернi товариства", - попередньо надати згоду на вчинення значних правочинiв, якi можуть вчинятися Товариством протягом не бiльш як одного року з дати прийняття цього рiшення, наступного характеру: кредитнi та депозитнi угоди, або змiни до них; договори про надання (отримання) в банкiвських установах банкiвських гарантiй забезпечення конкурсних торгi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iсть яких визначається п.2 цього рiшення); угоди (змiни до них), пов'язанi з забезпеченням виконання зобов'язань по кредитним угодам, укладених Товариством або iншими суб'єктами господарювання (договори застави майна, iпотеки, поруки тощо); угоди щодо збiльшення обiгового i встановлення iнвестицiйного сублiмiту, щодо збiльшення або зменшення суми кредитних договорiв та договорiв їх забезпечення; угоди щодо розпорядження нерухомiстю (придбання, продажу, мiни, оренди (суборенди), надання або отримання в оперативне управлiння, застави, безоплатної передачi, дарування, страхування); будь-якi угоди, пов'язанi з набуттям Товариством прав власностi на земельнi дiлянки чи пов'язанi з вiдчуженням Товариством прав власностi на земельнi дiлянки, а також правочини, якi згiдно чинного законодавства можуть вчинятись для забезпечення таких угод; угоди щодо розпорядження рухомим майном - як основними, так i оборотними засобами, а також грошовими коштами (придбання, продажу, мiни, оренди (суборенди), позики, надання або отримання в оперативне управлiння, застави, безоплатної передачi, дарування, страхування); договори оренди цiлiсного майнового комплексу, змiни та доповнення до них та пов'язанi з ними угоди; цивiльно-правовi угоди щодо придбання або вiдчуження цiнних паперiв та прав на участь в iнших суб'єктах господарювання; угоди будiвельного пiдряду, лiзингу; угоди щодо послуг рекламного, iнформацiйного, консультативного характеру; угоди щодо послуг по перевезенню, зберiганню, ремонту; угоди на проведення ремонтно-будiвельних робiт; договори комерцiйної концесiї та спiльної дiяльностi; договори позики; договори поставки, купiвлi-продажу, застави, зберiгання, переробки, позики: сировини, запасних частин, матерiалiв та будь-яких iнших товарiв (готової продукцiї), якi будуть укладатись для потреб здiйснення фiнансово-господарської дiяльностi. Визначити граничну сукупну вартiсть значних правочинiв, зазначених у п.1. цього рiшення  у розмiрi 20,0  млн. гривень; Встановити, що значнi правочини, визначеного п.1. цього рiшення характеру, можуть вчинятись у формах угод, договорiв, контрактiв та iн. формах, передбачених чинним законодавством;  Визначення доцiльностi укладання таких правочинiв (угод, договорiв, контрактiв та iн.) та їх iстотних умов покласти на Директора Товариства; Повноваження на пiдписання правочинiв, зазначених у п.1. цього рiшення, а також iнших документiв та договорiв (в т.ч., за необхiдностi, заявок та iнших документiв у системi проведення вiдкритих та ефективних публiчних закупiвель ProZorro), необхiдних для забезпечення укладення таких правочинiв, надати Директору Товариства або уповноваженiй Директором Товариства особi за довiре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денний затверджено Наглядовою радою Товариства. Пропозицiй, зауважень та коригувань до порядку денного не надходило. Позачерговi загальнi збори акцiонерiв протягом 2019 року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iю акцiонерiв для участi у загальних зборах здiйснювала реєстрацiйна комiсi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з питань порядку денного на загальних зборах акцiонерiв вiдбувалась бюлете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позачерговi загальнi збори акцiонерiв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позачерговi загальнi збори акцiонерiв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агальнi збори акцiонерiв проведено. Всi питання порядку денного розглянуто, та прийнято по них вiдповiдн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ротягом звiтного перiоду позачерговi загальнi збори акцiонерiв не проводи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комiтетiв не створе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У складi наглядової ради комiтетiв не створ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У складi наглядової ради комiтетiв не створ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вловський Микола Володими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Павловський Микола Володимирович обраний на посаду рiшенням загальних зборiв акцiонерiв вiд 21.04.2017 рок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оренко Микола Григ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Федоренко Микола Григорович обраний на посаду рiшенням загальних зборiв акцiонерiв вiд 21.04.2017 рок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ганова Iрина Володими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Єганова Iрина Володимирiвна обрана на посаду рiшенням загальних зборiв акцiонерiв вiд 21.04.2017 рок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ом Наглядової ради Товариства може бути лише фiзична особа. Член Наглядової ради не може бути одночасно Директором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iх членiв наглядової ради було переобрано на повторний строк, нового члена не було обра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19 року вiдбулося такi засi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Дата засiдання 05.03.2019р. Кворум досягнуто. Загальний опис прийнятих рiшень: Прийнято рiшення про скликання чергових Загальних зборiв акцiонерiв Товариства. Визначено дату складення перелiку акцiонерiв, якi мають бути повiдомленi про проведення чергових Загальних зборiв та дати складення перелiку акцiонерiв, якi мають право на участь у Загальних зборах. Призначено Голову та Секретаря чергових Загальних зборiв акцiонерiв. Призначено (обрано) Реєстрацiйну комiсiю чергових Загальних зборiв акцiонерiв. Призначено (обрано) Тимчасову лiчильноу комiсiю чергових Загальних зборiв акцiонерiв. Затверджено проекту порядку денного чергових Загальних зборiв акцiонерiв та проектiв рiшень з питань проекту порядку денного. Затверджено текст повiдомлення про проведення чергових Загальних зборiв акцiонерiв Товариства, тексту персональних повiдомлень акцiонерам про проведення чергових Загальних зборiв акцiонерiв, а також загального порядку повiдомлення про проведення Загальних зборiв i способу персонального повiдомлення акцiонерiв про проведення Загальних зборiв та проект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Дата засiдання 03.04.2019р. Кворум досягнуто. Загальний опис прийнятих рiшень: Затверджено порядок денний чергових Загальних зборiв акцiонерiв ПРИВАТНОГО АКЦIОНЕРНОГО ТОВАРИСТВА "ЯНТАРЬ", якi скликанi на 19 квiтня 2019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Дата засiдання 05.04.2019р. Кворум досягнуто. Загальний опис прийнятих рiшень: Обрано аудиторську фiрму Товариства для проведення аудиторської перевiрки за результатами поточного та/або минулого (минулих) року (рокiв) та визначено умови договору, що укладатиметься з аудиторською фiрмою, встановлено розмiру оплати її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Дата засiдання 08.04.2019р. Кворум досягнуто. Загальний опис прийнятих рiшень: Затверджено форми та текст бюлетенiв для голосування на чергових Загальних зборах ПРИВАТНОГО АКЦIОНЕРНОГО ТОВАРИСТВА "ЯНТАРЬ" 19 квiтня 2019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Дата засiдання 25.04.2019р. Кворум досягнуто. Загальний опис прийнятих рiшень: Затверджено рiчну iнформацiю про емiтента ПрАТ "ЯНТАРЬ" (рiчний звiт) за 2018 рiк, сформованої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 нi в натуральному нi в грошовому вираз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 - одноосiбний виконавчий орган Товариства  Вiдповiдно до Стату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 Гончар Володимир Олександрович</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пiдзвiтний Загальним зборам i Наглядовiй радi Товариства, органiзовує виконання їх рiшень. Директор дiє вiд iменi Товариства у межах, встановлених Статутом i чинним законодавством України. В своїй дiяльностi Директор керується чинним законодавством України, Статутом, внутрiшнiми документами Товариства, рiшеннями Загальних зборiв акцiонерiв та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Директора Товариства належить вирiшення всiх питань, пов'язаних з керiвництвом поточною дiяльнiстю Товариства, (включно з тими, вирiшення яких було делеговане Директору за рiшенням Загальних зборiв та Наглядової ради Товариства), крiм питань, що належать до виключної компетенцiї Загальних зборiв та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протягом року не створював тимчасовi або постiйнi дiючi комiсiї з числа квалiфiкованих працiвник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у, як найманому працiвнику, виплачується заробiтна плата згiдно контрак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загальних зборiв затверджено Положення про наглядову раду Товариства та Положення про загальнi збори акцiонерiв. Iншi документи у емiтента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о затвердження незалежного аудитора приймає наглядова рада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 передбачено iснування контролюючого органу - Ревiзiйна комiсiя (Ревiзор)</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нчар Володимир Олександ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59095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едоренко Валентина Микола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9,838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64 2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4 78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даних останнього реєстру власникiв iменних цiнних паперiв  Товариства, загальна кiлькiсть голосуючих акцiй ПРИВАТНОГО АКЦIОНЕРНОГО ТОВАРИСТВА " ЯНТАРЬ " складає 479513 штук, що становить  84,9754 %  вiд загальної кiлькостi акцiй Товариства.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i 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емiтентiв немає.</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п.7.4.1 Статуту, посадовими особами органiв Товариства визнаються фiзичнi особи - Голова та члени Наглядової ради, 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iдпунктiв п.9.15 Статуту Товариства, Наглядова рада обирається загальними зборами у кiлькостi 3 членiв строком на 3 роки. До складу Наглядової ради входять Голова Наглядової ради та два члени Наглядової ради. Кiлькiсний склад Наглядової ради встановлюється загальними зборами. Рiшення щодо обрання членiв Наглядової ради приймається загальними зборами простою бiльшiстю голосiв акцiонерiв, якi зареєструвалися для участi у Загальних зборах та є власниками голосуючих з цього питання акцiй. 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припинення повноважень Членiв Наглядової ради належить до виключної компетенцiї загальних збрiв акцiонерiв (п.8.5 Статуту). Вiдповiдно до Статуту Товариства та Положення про Наглядову раду Товариства (п.4.13), без рiшення загальних зборiв повноваження члена Наглядової ради припиняються: за його бажанням за умови письмового повiдомлення про це Товариства за два тижнi; у разi неможливостi виконання обов'язкiв члена Наглядової ради за станом здоров'я;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 у разi смертi, визнання його недiєздатним, обмежено дiєздатним, безвiсно вiдсутнiм, померлим; у разi отримання Товариством письмового повiдомлення про замiну члена Наглядової ради Товариства,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10.1 Статуту, Директор є одноосiбним Виконавчим органом Товариства. Директор Товариства  обирається на посаду за рiшенням Наглядової ради Товариства строком на 3 (три) роки. Наглядова рада вправi прийняти рiшення щодо дострокового припинення (вiдкликання) повноважень Директора Товариства (п. 10.2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3.2, п.3.3 Положення про Наглядову раду, п.9.10 Статуту: Для здiйснення покладених на неї обов'язкiв та функцiй Наглядова рада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увати iнформацiю та документи, що стосуються дiяльностi Товариства, вимагати звiтiв та надання пояснень вiд Директора Товариства, працiвникiв Товариства, його вiдокремлених пiдроздiлiв та дочiрнiх пiдприємств, а також здiйснювати iншi дiї, якi можуть бути необхiдними для ефективного виконання Наглядовою радою своїх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мiнити рiшення або розпорядження (наказ), виданi Директором Товариства, якщо таке рiшення або розпорядження (наказ) прийнято з порушенням норм чинного законодавства України та/чи Статуту, може заподiяти шкоду Товариству або суперечить метi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вати iншi дiї, якi можуть бути необхiдними для ефективного виконання Наглядовою радою своїх завдань i не суперечать чинному законодавству України та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повноважень Наглядової ради нале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творення i вiдкликання посади корпоративного секретаря Товариства, з рекомендацiєю розмiру винагороди при оформленi трудового договору з ним; персональне обрання та звiльнення (припинення повноважень) корпоративного секретаря Товариства (у разi запровадження такої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Загальним зборам пропозицiї у формi вiдповiдного питання порядку денного зборiв та проекту рiшення з нього для прийняття рiшення  про використання коштiв резервного капiталу Товариства в межах, визначених чинним законодавством України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поточних напрямiв дiяльностi Товариства, затвердження рiчних планiв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инципiв органiзацiйно-управлiнськ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изначення складу та обсягiв вiдомостей, що становлять комерцiйну таємницю чи є конфiденцiйною iнформацiєю щодо дiяльностi Товариства, вжиття заходiв щодо забезпечення їх нерозголо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ворення фондiв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iцiювання проведення аудиторських перевiрок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рекомендацiй Загальним зборам Товариства щодо порядку розподiлу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значення Голови та Секретаря Загальних зборiв для забезпечення керiвництва та органiзацiї робот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ормування тимчасової Лiчильної комiсiї для забезпечення пiдрахунку голосiв на Загальних зборах Товариства, роз'яснення щодо порядку голосування, пiдрахунку голосiв та з iнших питань, пов'язаних iз забезпеченням проведення голосування на Загальних зборах Товариства до моменту фактичного обрання Загальними зборами Лiчиль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овiдомлення про проведення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у порядку денного та порядку денного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готовки та/або погодження проектiв рiшень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форми i тексту бюлетенiв для голосування на Загальних зборах, крiм випадкiв визнач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внутрiшнiх Положень Товариства, за винятком Положень, якi пiдлягають затвердженню Загальними зборами чи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ня по задоволенню чи вiдхиленню пропозицiй акцiонерiв щодо проведення позачергової аудиторської перевiр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итягнення посадових осiб Товариства до юридичної вiдповiда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ання в повному обсязi iнформацiї про дiяльнiсть Товариства, його структурних пiдроздiлiв, фiлiй, представництв,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лучення експертiв, фахiвцiв, спецiалiзованих пiдприємств та установ до аналiзу дiяльностi Товариства та надання вiдповiдних консультацiй. Вiдповiднi договори пiдписуються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символiки Товариства, знакiв для товарiв та послуг та iнших реквiзитiв, засобiв iндивiдуалiзацiї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концепцiї цiнової та тарифної полiтики Товариства, визначення цiн на продукцiю, тарифiв на товари та послуги, що розробляється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уклад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гляду висновкiв та матерiалiв службових перевiрок i внутрiшнiх розслiдувань, що проводяться Товариством, державними контролюючими органами, внутрiшнi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ипинення повноважень члена Наглядової ради Товариства у випадках, передбачених п.9.17.2. роздiлу 9 Статуту Товариства щодо припинення повноважень членiв Наглядової ради без рiшення загальних зборiв згiдно вимог частини 1 статтi 57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ення будь-яких iнших дiй та прийняття будь-яких iнших рiшень, пов'язаних з виконанням своїх функцiональних обов'язкiв в межах своєї компетенцiї, визначеної чинним законодавством та Статутом у частинах, що не суперечать чинному законодавству. Голова Наглядової ради (п. 5.2 Положення про Наглядову раду Товариства, п. 9.15.11.1. Статуту) має право здiйснювати наступнi повноваження: Голова Наглядової ради Товариства органiзовує її роботу, скликає засiдання Наглядової ради та головує на них, вiдкриває Загальнi збори, готує доповiдь та звiтує перед Загальними зборами акцiонерiв Товариства про дiяльнiсть Наглядової ради, загальний стан Товариства та вжитi нею заходи, спрямованi на досягнення мети Товариства, пiдтримує постiйнi контакти iз iншими органами та посадовими особами Товаристваздiйснює iншi повноваження, передбаченi Статутом Товариства та положенням про Наглядову рад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п.10.15, 10.16 Статуту Товариства Директор має такi повноваження: розпоряджається коштами та майном Товариства в межах, визначених Статутом, рiшеннями Загальних зборiв та Наглядової ради Товариства; з урахуванням обмежень, встановлених Статутом, Загальними Зборами Товариства та чинним законодавством України, укладає вiд iменi Товариства господарськi та трудовi договори (контракти) та забезпечує їх виконання, пiдписує господарськi договори, рiшення про укладення яких прийняте Наглядовою радою та/або Загальними зборами Товариства, або на укладення яких отримана попередня згода Наглядової ради та/або Загальних зборiв Товариства; видає довiреностi на представлення iнтересiв Товариства перед державними органами, судами, пiдприємствами, установами, органiзацiями i громадянами та на укладання договорiв;  забезпечує розробку концепцiї цiнової та тарифної полiтики щодо робiт (послуг, продукцiї) Товариства; забезпечує дотримання норм чинного законодавства України про працю, пожежну безпеку, правил внутрiшнього трудового розпорядку; затверджує штатний розклад та посадовi (робочi) iнструкцiї працiвникiв Товариства; вiд iменi Товариства укладає та пiдписує колективний договiр з трудовим колективом або його уповноваженим органом, змiни та доповнення до нього та органiзовує його виконання; наймає та звiльняє працiвникiв Товариства, вживає до них заходи заохочення та накладає стягнення вiдповiдно до чинного законодавства України, Статуту та внутрiшнiх документiв Товариства; в межах своєї компетенцiї видає накази i розпорядження, надає доручення та вказiвки, обов'язковi для виконання всiма, без виключення, працiвниками Товариства; якщо iнше не встановлене рiшенням Загальних зборiв - укладає вiд iменi Товариства цивiльно-правовi, трудовi договори (контракти, угоди) з членами Наглядової ради у встановленому Статутом та Положенням про Наглядову раду Товариства (у разi затвердження такого положення та/або його чинностi) порядку;  затверджує номенклатуру Товариства;  контролює додержання вимог законодавства працiвниками Товариства згiдно їх компетенцiй; списує з балансу Товариства основнi засоби та iншi необоротнi активи, непридатнi для подальшого використання, морально застарiлi, фiзично зношенi, пошкодженi внаслiдок аварiї чи стихiйного лиха, зниклi внаслiдок крадiжок або виявленi у результатi iнвентаризацiї як нестача, вiдповiдно до чинного законодавства України;  визначає умови працi працiвникiв Товариства, а також умови оплати працi осiб, якi працюють на умовах договору пiдряду, iнших цивiльно-правових договорiв, за винятком випадкiв, коли умови працi вiдповiдно до Статуту визначаються iншими органами Товариства; самостiйно приймає рiшення щодо вiдбуття у вiдрядження та (або) у вiдпустку, направляє працiвникiв у вiдрядження, визначає розмiр добових понад установлений законом розмiр, встановлює обмеження щодо граничних витрат на вiдрядження; виписує векселя в оплату товарiв, робiт, послуг поставлених Товариству за попереднiм погодженням Наглядовою радою Товариства; приймає рiшення про вчин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 У випадках, прямо передбачених Статутом та/або чинним законодавством, рiшення про вчинення таких правочинiв здiйснюється за попереднiм погодженням Наглядовою радою або згiдно рiшень Загальних зборiв Товариства; розглядає заяви працiвникiв про прийом на роботу, переведення, перемiщення, звiльнення працiвникiв (крiм випадкiв обумовлених Статутом), надання їм вiдпусток, iншi документи про накладення стягнень чи заохочень, про притягнення працiвникiв до матерiальної вiдповiдальностi та приймає рiшення, щодо вчинення дiй по вищезазначеним питанням (крiм випадкiв обумовлених Статутом); органiзовує вiйськовий облiк, мобiлiзацiйну пiдготовку та мобiлiзацiйнi заходи згiдно чинного законодавства України; вирiшує iншi питання дiяльностi Товариства, повноваження щодо яких делегованi йому iншими органами управлiння Товариства та (або) необхiднi для досягнення статутних цiлей Товариства; здiйснює iншi функцiї, якi необхiднi для забезпечення дiяльностi Товариства, згiдно з чинним законодавством України, Статутом та внутрiшнiми документами Товариства. Директор Товариства вправi без довiреностi дiяти вiд iменi Товариства, в тому числi, але не обмежуючись: представляти iнтереси Товариства, вчиняти вiд iменi Товариства юридичнi дiї та правочини (з урахуванням обмежень щодо характеру, змiсту та граничної вартостi таких правочинiв, визначених Статутом), вiдкривати рахунки у банкiвських та iнших установах, проводити операцiї по них, пiдписувати всi необхiднi для цього документи в межах компетенцiї, визначеної Статутом, пiдписувати звiтнiсть Товариства, видавати довiреностi, накази та давати розпорядження, обов'язковi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Директора припиняються за рiшенням Наглядової ради з одночасним прийняттям рiшення про призначення Директора, або особи, яка тимчасово здiйснюватиме його повноваження. Достроркове припинення повноважень Директора (п. 10.17 Статуту) можливе: за його бажанням, за умови подання ним за два тижнi Наглядовiй радi Товариства письмової заяви про складання повноважень;  неможливостi виконання ним своїх обов'язкiв за станом здоров'я;  його смертi, визнання його судом недiєздатним, обмежено дiєздатним, безвiсно вiдсутнiм, в разi набрання чинностi рiшенням чи вироком суду, яким його засуджено до покарання, що виключає можливiсть виконання обов'язкiв Директора; визнання Загальними зборами або Наглядовою радою Товариства роботи Директора незадовiльною; настання iнших обставин, передбачених чинним законодавством України, трудовим договором (контрактом), укладеним мiж Товариством та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 "АФ "КООП-АУДИТ"   вул. Гоголя, 224, офiс 3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Черк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еркаська область , 18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ел.: +3 (80472)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акс: +3 (80472)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д за ЄДРПОУ: 21385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ВIТ З НАДАННЯ ОБГ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ЛЕЖН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ОГО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НТАРЬ"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далi-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ерiод з 1 сiчня 2019 року по 31 груд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ЛЕЖНИЙ АДРЕС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кцiонерам та управлiнському персон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ВАТНОГО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ЯНТАРЬ"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незалежного аудитора складено за результатами виконання завдання  Товариством з обмеженою вiдповiдальнiстю - аудиторською фiрмою " Кооп-Аудит" (номер реєстрацiї у Реєстрi аудиторiв та суб'єктiв аудиторської дiяльностi, роздiл "Суб`єкти аудиторської дiяльностi" № 0367), на пiдставi договору № 0020/31 вiд 03  квiтня 2020 року та у вiдповiдностi д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кону України "Про аудит фiнансової звiтностi та аудиторську дiяльнiсть" вiд 31.12.2017 року № 2258-VII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iжнародного стандарту завдань з надання впевненостi 3000 "Завдання з надання впевненостi, що не є аудитом чи оглядом iсторичної фiнансової iнформацiї (переглянутий)  - (надалi - МСЗНВ 3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Цей звiт мiстить результати виконання завдання з надання об?рунтованої впевненостi щодо iнформацiї, наведеної вiдповiдно до вимог пунктiв 5-9 частини 3 статтi 401 Закону України "Про цiннi папери та фондовий ринок" у Звiтi прокорпоративне управлiння ПРИВАТНОГО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Янтарь" (надалi - iнформацiя Звiту про корпоративне управлiння) за 2019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 закiнчився на дату 31 грудня 2019 року, яка  включ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основних характеристик систем внутрiшнього контролю i управлiння риз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осiб, якi прямо або опосередковано є власниками значного пакета акцi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будь-якi обмеження прав участi та голосування акцiонерiв на загальних збор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порядку призначення та звiльнення посадових осiб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повноважень посадових осiб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ю у Звiтi про корпоративне управлiння було складено управлiнським персоналом Товариства вiдповiдно до вимог (надалi - встановленi критер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унктiв 5-9 частини третьої статтi 401 роздiлу V  Закону України "Про цiннi папери та фондовий ринок" вiд 17.09.2008 № 514-VI (зi змiн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унктiв 5-9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значенi вище критерiї застосовуються виключно для iнформацiї Звiту про корпоративне управлiння, що складається для цiлей подання регулярної (рiчної) iнформацiї про емiтента, яка розкривається на фондовому ринку, в тому числi шляхом подання до Нацiональної комiсiї з цiнних паперiв та фондового ринку вiдповiдно до вимог статтi 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управлiнського персон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Товариства несе вiдповiдальнiсть за складання i достовiрне подання  iнформацiї  в Звiтi про корпоративне управлiння вiдповiдно до встановлених критерiїв та за таку систему внутрiшнього контролю, яку управлiнський персонал визначає потрiбною для того, щоб забезпечити складання iнформацiї Звiту про корпоративне управлiння, що не мiстить суттєвих викривлень внаслiдок шахрайства або помилки. Тi, кого надiлено найвищими повноваженнями, несуть вiдповiдальнiсть за нагляд за процесом формування iнформацiї Звiту про корпоративне у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законодавства України (ст. 7 закону України "Про аудит фiнансової звiтностi та аудиторську дiяльнiсть") посадовi особи Товариства несуть вiдповiдальнiсть за повноту i достовiрнiсть документiв та iншої iнформацiї, що були наданi Аудитору для виконання ц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а тi, кого надiлено найвищими повноваженнями, зобов'язанi забезпечити, щоб Звiт керiвництва разом iз Звiтом про корпоративне управлiння вiдповiдали вимогам, передбаченим Закону України "Про бухгалтерський облiк та фiнансову звiтнiсть в Українi" вiд 16.07.1999 р. № 996-XIV та Закону України "Про цiннi папери та фондовий ринок" вiд 23 лютого 2006 року №3480-IV (далi - Закон України "Про цiннi папери та фондовий ринок"), Закону України "Про акцiонернi товариства" вiд 17.09.2008 № 514-VI (зi змiнами) та вимогам "Положення про розкриття iнформацiї емiтентами цiнних паперiв", затвердженого рiшення НКЦПФР 03.12.2013 № 2826 (з подальшими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аудитора за виконання завдання з надання об?рунтованої впевне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шою вiдповiдальнiстю є висловлення думки щодо складання i подання iнформацiї, наведеної у Звiтi про корпоративне управлiння ПРИВАТНИМ АКЦIОНЕРНИМ ТОВАРИСТВОМ "Янтарь" вiдповiдно до вимог пунктах 5-9 частини третьої статтi 401   Закону України "Про цiннi папери та фондовий ринок" вiд 23 лютого 2006 року №3480-IV(з подальшими змiнами та доповн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виконали завдання з надання об?рунтованої впевненостi вiдповiдно до МСЗНВ 30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завдання з надання впевненостi було отримання об?рунтованої впевненостi, що iнформацiя Звiту про корпоративне управлiння в цiлому не мiстить суттєвого викривлення внаслiдок шахрайства або помилки, та складання звiту аудитора, що мiстить нашу думку. Об?рунтована впевненiсть є високим рiвнем впевненостi, проте не гарантує, що виконане завдання з надання впевненостi вiдповiдно до МСЗНВ 3000, завжди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рiшення користувачiв, що приймаються на основi цiєї iнформацiї Звiту про корпоративне управлiння. Виконуючи завдання з надання впевненостi вiдповiдно до вимог МСЗНВ 3000, ми використовуємо професiйне судження та професiйний скептицизм протягом вс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завдання здiйснювалося з дотриманням вимог Мiжнародного стандарту  контролю якостi 1 (МСКЯ1), встановлених полiтик i процедур системи контролю якостi розроблених аудиторською фiрм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є незалежними по вiдношенню до Товариства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завдання з надання впевненостi щодо iнформацiї в Звiтi про корпоративне управлiння, а також виконали iншi обов'язки з етики вiдповiдно до цих вимог та Кодексу РМСЕ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НОВОК ЩОДО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об?рунтованої впевненостi щодо iнформацiї Звiту про корпоративне управлiння ПРИВАТНОГО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Янтарь " за перiод з 01.01.2019 року по 31.12.2019 року, станом на 31.12.2019 року,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на загальних зборах, опис порядку призначення та звiльнення посадових осiб, опис повноважень посадов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iнформацiя у Звiтi про корпоративне управлiння Товариства що додається, складена у усiх суттєвих аспектах, вiдповiдно до вимог пунктах 5-9 частини третьої статтi 401   Закону України "Про цiннi папери та фондовий ринок" вiд 23 лютого 2006 року №3480-IV(з подальшими змiнами та доповненнями) та пiдпунктiв 5-9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рiм того, ми перевiрили iншу iнформацiю, яка включається до Звiту про корпоративне управлiння вiдповiдно до вимог  пунктiв 1-4 частини третьої статтi 401 Закону України "Про цiннi папери та фондовий ринок" та подається в такому звiтi з врахуванням вимог пiдпунктiв 1-4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надалi - iнша iнформацiя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Звiту про корпоративне управлiння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а) власний кодекс корпоративного управлiння, яким керується Замов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б) iнший кодекс корпоративного управлiння, який Замовник добровiльно вирi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в) всю вiдповiдну iнформацiю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2) якщо Замовник вiдхиляється вiд положень кодексу корпоративного управлiння, зазначеного в пiдпунктах "а" або "б" пункту 1 - пояснення Замовника, вiд яких частин кодексу корпоративного управлiння вiн вiдхиляється i причини таких вiдхилень. Якщо Замовник прийняв рiшення не застосовувати деякi положення кодексу корпоративного управлiння, зазначеного в пiдпунктах "а" або "б" пункту 1, вiн об?рунтовує причини таких д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3) iнформацiю про проведенi загальнi збори акцiонерiв (учасник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4) персональний склад наглядової ради та колегiального виконавчого органу (за наявностi) Замовника, їхнiх комiтетiв (за наявностi),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iнформацiї Звiту про корпоративне управлiння не поширюється на iншу iнформацiю Звiту про корпоративне управлiння, i ми не надаємо висновок з будь-яким рiвнем впевненостi щодо такої iнформацiї. У зв'язку з виконанням завдання з надання впевненостi нашою вiдповiдальнiстю згiдно вимог частини 3 статтi 401 Закону України "Про цiннi папери та фондовий ринок" є перевiрка iншої iнформацiї Звiту про корпоративне управлiння та при цьому розглянути, чи iснує суттєва невiдповiднiсть мiж iншою iнформацiєю та iнформацiєю Звiту про корпоративне управлiння або нашими знаннями, отриманими пiд час виконання завдання з надання впевненостi, або чи ця iнша iнформацiя має вигляд такої, що мiстить суттєве викри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 перевiрцi зазначеної iнформацiї,включену до Звiту про корпоративне управлiння Товариства,розкриття якої вимагається, пункти 1-4 частини третьої статтi 40/ Закону України "Про цiннi папери та фондовий ринок" вiд 17.09.2008 №514-VI (зi змiнами),ми не виявили  суттєвих розбiжностей з вимогами додатка 38 до "Положення про розкриття iнформацiї емiтентами цiнних паперiв", затвердженого рiшенням НКЦПФР 03.12.2013 №2826 (з подальшими змiнами та доповненнями) та вимогами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а та догов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а назва:                      </w:t>
        <w:tab/>
        <w:t>Товариство з обмеженою вiдповiдальнiстю "Аудиторська фiрма "КООП-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ЄДРПОУ </w:t>
        <w:tab/>
        <w:t>21385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w:t>
        <w:tab/>
        <w:t>18000, м. Черкаси, вул. Гоголя, 224, офiс 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к </w:t>
        <w:tab/>
        <w:t>Костенко Катерина Григорiвна-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ефон</w:t>
        <w:tab/>
        <w:t>(0472) 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ацiйнi данi:             </w:t>
        <w:tab/>
        <w:t>Зареєстроване Виконавчим комiте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ркаської мiської ради  26.09.1994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а № 100001076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 аудиторiв та суб'єктiв аудиторської дiяльностi </w:t>
        <w:tab/>
        <w:t xml:space="preserve"> Номер у Реєстрi аудиторiв та суб'єктiв аудиторської дiяльностi,роздiл "суб'єкти аудиторської дiяльностi" № 03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орська перевiрка  проводилась  згiдно договору 0020/31  вiд 03 квiтня   2020р  з  03 квiтня  2020  року  по  09 квiтня  2020 року.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 "КООП-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_____________    К.Г. Костенко</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 Черкаси,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9 квiтня    2020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нчар Володимир Олександ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 6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59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 62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едоренко Валентина Микола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 8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838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 80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6 43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429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6 43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pPr>
      <w:r>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bl>
      <w:tblPr>
        <w:tblW w:w="15083" w:type="dxa"/>
        <w:jc w:val="left"/>
        <w:tblInd w:w="-469" w:type="dxa"/>
        <w:tblLayout w:type="fixed"/>
        <w:tblCellMar>
          <w:top w:w="0" w:type="dxa"/>
          <w:left w:w="108" w:type="dxa"/>
          <w:bottom w:w="0" w:type="dxa"/>
          <w:right w:w="108" w:type="dxa"/>
        </w:tblCellMar>
      </w:tblPr>
      <w:tblGrid>
        <w:gridCol w:w="962"/>
        <w:gridCol w:w="3100"/>
        <w:gridCol w:w="3400"/>
        <w:gridCol w:w="2600"/>
        <w:gridCol w:w="2500"/>
        <w:gridCol w:w="2521"/>
      </w:tblGrid>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3.2019</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едоренко Микола Григор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821469</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9.03.2019 року ПрАТ "ЯНТАРЬ" отримало вiд ПАТ "НДУ" (код за ЄДРПОУ 30370711) перелiк акцiонерiв, яким надсилатиметься письмове повiдомлення про проведення загальних зборiв акцiонерного товариства (вих. № 175878зв вiд 15.03.2019 року), сформованого станом на 11.03.2019року (далi-Перелiк). За даними Перелiку, Товариство отримало iнформацiю про змiну акцiонерiв, яким належать голосуючi акцiї, розмiр пакета яких стає бiльшим, меншим або рiвним пороговому значенню пакета акцiй. Згiдно Перелiку, внаслiдок вiдчуження прав власностi, розмiр пакету власника акцiй фiзичної особи Федоренко Миколи Григоровича став меншим порогового значення пакета акцiй. До змiни розмiр частки власника акцiй становив: загальну кiлькiсть голосуючих акцiй 219068 шт. (45.685518 % в загальнiй кiлькостi голосуючих акцiй Товариства), загальну кiлькiсть акцiй 219068 шт. (38,821469 % в загальнiй кiлькостi акцiй у вiдсотках до статутного капiталу Товариства). Пiсля змiни розмiр частки власника акцiй становить: загальну кiлькiсть голосуючих акцiй (пiдсумковий пакет голосуючих акцiй) 0 шт. (0 % в загальнiй кiлькостi голосуючих акцiй Товариства), загальну кiлькiсть акцiй 0 шт. (0 % в загальнiй кiлькостi акцiй у вiдсотках до статутного капiталу Товариства). Товариству невiдомо яким чином (прямо або опосередковано) вiдбулось вiдчуження пакету акцiй та вiдомостi про осiб, якi входять до ланцюга володiння корпоративними правами юридичної особи, через яких особа (особи, що дiють спiльно) здiйснює(ють) розпорядження акцiями, а також дата, в яку пороговi значення було досягнуто або перетнуто.</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3.2019</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едоренко Валентина Миколаївн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7196</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838666</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9.03.2019 року ПрАТ "ЯНТАРЬ" отримало вiд ПАТ "НДУ" (код за ЄДРПОУ 30370711) перелiк акцiонерiв, яким надсилатиметься письмове повiдомлення про проведення загальних зборiв акцiонерного товариства (вих. № 175878зв вiд 15.03.2019 року), сформованого станом на 11.03.2019року (далi-Перелiк). За даними Перелiку, Товариство отримало iнформацiю про змiну акцiонерiв, яким належать голосуючi акцiї, розмiр пакета яких стає бiльшим, меншим або рiвним пороговому значенню пакета акцiй. Згiдно Перелiку, внаслiдок набуття прав власностi, розмiр пакету власника акцiй фiзичної особи Федоренко Валентини Миколаївни став бiльшим порогового значення пакета акцiй. До змiни розмiр частки власника акцiй становив: загальну кiлькiсть голосуючих акцiй 5740 шт. (1.197047% в загальнiй кiлькостi голосуючих акцiй Товариства), загальну кiлькiсть акцiй 5740 шт. (1.017196 % в загальнiй кiлькостi акцiй у вiдсотках до статутного капiталу Товариства). Пiсля змiни розмiр частки власника акцiй становить: загальну кiлькiсть голосуючих акцiй (пiдсумковий пакет голосуючих акцiй) 224808 шт. (46.882566 % в загальнiй кiлькостi голосуючих акцiй Товариства), загальну кiлькiсть акцiй 224808 шт. (39.838666 % в загальнiй кiлькостi акцiй у вiдсотках до статутного капiталу Товариства). Товариству невiдомо яким чином (прямо або опосередковано) вiдбулось вiдчуження пакету акцiй та вiдомостi про осiб, якi входять до ланцюга володiння корпоративними правами юридичної особи, через яких особа (особи, що дiють спiльно) здiйснює(ють) розпорядження акцiями, а також дата, в яку пороговi значення було досягнуто або перетнут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64 2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визнаються фiзичнi i 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у випадку, коли держава чи територiальна громада є власниками акцiй Товариства), 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акцiонеру надається однакова сукупнiсть прав, включаючи права н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часть в управлiннi Товариством у порядку, визначеному цим Статутом, крiм випадкiв, встановлених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часть у розподiлi прибутку Товариства i отримання його частини (дивiденд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дiйснення вiдчуження цiнних паперiв, що засвiдчують участь у Товариствi, у порядку, встановленому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укласти мiж собою договiр (далi - договiр мiж акцiонерами), за яким на акцiонерiв покладаються додатковi обов'язки i передбачається вiдповiдальнiсть за його недотримання. Такий договiр укладається в письмовiй форм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випадку прийняття Товариством рiшення про розмiщення привiлейованих акцiй - кожною привiлейованою акцiєю одного класу її власнику - акцiонеру надаватиметься однакова сукупнiсть прав. Обсяг та порядок реалiзацiї прав, якi надаватимуться акцiонеру - власнику кожного класу привiлейованих акцiй, а також iнформацiя щодо розмiру i черговостi виплати дивiдендiв за привiлейованими акцiями, лiквiдацiйної вартостi i черговостi виплат у разi лiквiдацiї Товариства, випадкiв, умов та порядку конвертацiї привiлейованих акцiй одного класу у привiлейованi акцiї iншого класу, простi акцiї або iншi цiннi папери, порядку отримання iнформацiї, - визначатимуться у Статут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ереважним правом акцiонерiв визнається право акцiонера - власника простих акцiй Товариства придбавати розмiщуванi Товариством простi акцiї пропорцiйно частцi належних йому простих акцiй у загальнiй кiлькостi простих акцiй.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ий акцiонер - власник простих акцiй Товариства має право вимагати здiйснення обов'язкового викупу Товариством належних йому простих акцiй, якщо вiн зареєструвався для участi у Загальних зборах та голосував проти прийняття Загальними зборами Товариства рiшення 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злиття, приєднання, подiл, перетворення, видiл, змiну типу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надання згоди на вчинення Товариством значних правочин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надання згоди на вчинення Товариством правочину, щодо якого є заiнтересованiст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змiну розмiру статутного капiтал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вiдмову вiд використання переважного права акцiонера на придбання акцiй додаткової емiсiї у процесi їх розмiщ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ереважне право на придбання акцiй Товариства, що пропонуються їх власником до вiдчуження третiй особ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ереважне право на придбання акцiй, що продаються iншими акцiонерами Товариства, за цiною та на умовах, запропонованих акцiонером третiй особi, пропорцiйно кiлькостi акцiй, що належать кожному з них. Переважне право акцiонерiв на придбання акцiй, що продаються iншими акцiонерами Товариства, дiє протягом 2 (двох) мiсяцiв з дня отримання Товариством повiдомлення акцiонера про намiр продати акцiї.</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трок переважного права припиняється у разi, якщо до його спливу вiд усiх акцiонерiв Товариства отриманi письмовi заяви про використання або про вiдмову вiд використання переважного права на купiвлю акцiй.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власники простих акцiй Товариства можуть мати й iншi права, передбаченi актами законодавства та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Товариство не поширюються вимоги статей 65, 652, 653 Закону України "Про акцiонерн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зобов'язан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тримуватися Статуту, iнших внутрiшнiх документ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свої зобов'язання перед Товариством, у тому числi пов'язанi з майновою участю;</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рiшення Загальних зборiв,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плачувати акцiї у розмiрi, в порядку та засобами, що передбаченi Статутом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iншi обов'язки, встановленi законами України. Будь-якi обов'язки акцiонерiв, що суперечать закону, не можуть визначатися Статутом або iнши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вiдсутня, допуску до торгiв на фондовiй бiржi в частинi включення до бiржового реєстру емiтент не 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становить 141074,00 гривень (сто сорок одна тисяча сiмдесят чотири гривнi, нуль копiй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акцiй, розмiщених Товариством становить 564296 (п'ятсот шiстдесят чотири тисячi двiстi дев'яносто шiсть) штук номiнальною вартiстю 0,25 гривень (нуль гривень, двадцять п'ять копiйок) кож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Усi акцiї Товариства є iменними. Акцiї Товариства iснують виключно в бездокументарнiй формi.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цiї Товариства можуть купуватися та продаватися на фондовiй бiрж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авочини щодо акцiй вчиняються в письмовiй форм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вiлейованi акцiї Товариством не розмiщувались.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1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23/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3001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4 29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 07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ший випуск акцiй товариства зареєстровано 13.04.1999 р.</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006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4 29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 07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ми зборами акцiонерiв Вiдкритого акцiонерного товариства "Янтар"  (Код за ЄДРПОУ 03356795, мiсцезнаходження: 19700, Україна, Черкаська обл., м. Золотоноша, вул Миколаївська, 13) прийняте рiшення про переведення випуску iменних акцiй документарної форми iснування ВАТ "Янтар" у бездокументарну форму iснування (Протокол чергових Загальних зборiв акцiонерiв ВАТ "Янтар" вiд 30.03.2010р.).Свiдоцтво про випуск акцiй № 51/23/1/99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006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4 29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 07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ми зборами акцiонерiв Вiдкритого акцiонерного товариства "Янтар"  (Код за ЄДРПОУ 03356795, мiсцезнаходження: 19700, Україна, Черкаська обл., м. Золотоноша, вул Миколаївська, 13) вiд 30.05.2011 р прийняте рiшення змiнити найменування "Вiдкрите акцiонерне товариство "ЯНТАР" /ВАТ "ЯНТАР"/ на Приватне акцiонерне товариство "ЯНТАРЬ" /ПрАТ "ЯНТАРЬ/. Встановити що найменування товариства, як ПрАТ, є чинним з дати внесення вiдповiдних змiн до ЄДРПОУ. Черкаське територiальне управлiння ДКЦПФР на пiдставi наданого емiтентом пакету документiв здiйснило обмiн свiдоцтва про випуск акцiй. Свiдоцтво про реєстрацiю випуску акцiй № 18/23/1/2010 з датою видачi 30.04.2010 р втратило чиннiсть. Торгiвля акцiями емiтента на бiржових та органiзацiйно-оформлених позабiржових ринках цiнних паперiв не здiйснювалась. Намiрiв щодо надання заяв на лiстiнг не має. Додатковий випуск акцiй, або iнших цiнних паперiв в звiтному роцi не здiйснювався.  Додаткової емiсiї в звiтному роцi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нчар Володимир Олександ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1 6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4,59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1 62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1 6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4,59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1 62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4.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23/1/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7006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64 29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1 07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79 5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479513 шт.(кiлькiсть акцiй у випуску - 564296 шт), кiлькiсть голосуючих акцiй, права голосу за якими обмежено - 0 шт., кiлькiсть голосуючих акцiй, права голосу за якими за результататми обмеження таких прав передано iншiй особi - 0 шт.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их засобiв, якi перебували б , пiд арештом, або пiд заставою немає. Орендованих основних засобiв не має. Основнi засоби товариства використовуються для ремонтних робiт житлового фонду та будiвельних робiт. Термiни та умови користування основними засобами - основнi засоби використовуються з моменту вводу в експлуатацiю i вiдповiдно до технiчних характеристик.  Станом на 31.12.2019 року вартiсть активiв Товариства  складає за даними бухгалтерського облiку 3615,3 тис. грн.- необоротнi активи -  32,3 тис. грн.,- оборотнi активи  -  3583,0тис. грн.,Необоротнi активи, в свою чергу, складаються iз залишкової вартостi основних засобiв. Станом на 31.12.2019 року первiсна вартiсть основних засобiв становить 311,6 тис. грн. Знос основних засобiв становить 279,3 тис. грн., ступiнь зносу -  89,6%. Амортизацiя основних засобiв нараховується за прямолiнiйним методом на основi таких очiкуваних строкiв корисної експлуатацiї: Земля- Не амортизується; Будiвлi i споруди:10-100 рокiв; Машини та обладнання: 3-20 рокiв; Транспортнi засоби: 5-15 рокiв; Iнструменти, прилади, iнвентар: 4-10 рокiв; Iншi основнi засоби:12-20 рокiв. Обмежень на використання майна емiтент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83,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84,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2583,5 тис.грн. ) бiльше скоригованого статутного капiталу(141.000 тис.грн.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6,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Емiтент не користується кредитами банкiв. Зобов'язань за цiнними паперами, облiгацiями, iпотечними цiнними паперами, сертифiкатами ФОН, векселями вiдсутнi.Фiнансових iнвестицiй в корпоративнi права немає. Фiнансова допомога на зворотнiй основi вiдсутня.Кредиторська заборгованiсть облiковується i оцiнюється товариством згiдно критерiїв П(С)БО №11 "Зобов'язання".Довгостроковi зобов'язання вiдсутнi. Станом на 31.12.19 року поточнi зобов'язання становлять 1031,8тис. грн.; Заборгованiсть за виконанi роботи та отриманi товари, послуги - 1003,8 тис. грн.зобов'язання за розрахунками з бюджетом - 25,3 тис. грн., зi страхування -0,7 тис. грн., з оплати працi - 2,0тис. грн.,Облiк зобов'язань вiдображається за сумою їх погашен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 591-04-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ублiчне акцiонерне товариство " Нацiональний депозитарiй України" - депозитарiй, який обслуговує випуск цiнних паперiв Товариства. Вiдповiдно до частини 2 статтi 9 Закону України "Про депозитарну систему України", акцiонерне товариство набуває статусу Центрального депозитарiю з дня реєстрацiї Комiсiєю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 В зв"язку з цим замiсть Номеру лiцензiї або iншого документу вказано № рiшення Комiсiї, щодо реєстрацiї  Правил Центрального депозитарiю та замiсть дати видачi лiцензiї або iншого документа вказана дата прийняття рiшення Комiсiї, щодо реєстрацiї  Правил Центрального депозитарiю.</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8(056)71610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Договору про обслуговування (вiдкриття) рахункiв у цiнних паперах власникiв iменних цiнних паперiв Емiтента, депозитарна установа прийняла вiд Емiтента реєстр власникiв iменних цiнних паперiв (далi - Реєстр) та iншi документи, визначенi законодавством, вiдкрила рахунки у цiнних паперах власникам цiнних паперiв Емiтента, зазначеним у переданому їй Реєстрi (далi - Власники), зарахувала на вказанi рахунки права на цiннi папери Емiтента, а також забезпечує депозитарний облiк цiнних паперiв Емiтента на вiдповiдних рахунках Власникiв, якi не уклали з обраною Емiтентом депозитарною установою договору про обслуговування рахунку у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м. Черкаси, вул. Гоголя, 224, к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3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аудиторських фiрм</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удиторська перевiрка фiнансової звiтностi за 2018 р. та Звiту про корпоративне управлiння проводилась з згiдно договору №0019/ 48 вiд 12 квiтня 2019 року з 12 квiтня 2019 року по 18 квiтня 2019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твердження Звiту про корпоративне управлiння за 2019р. проводилась з згiдно договору згiдно договору 0020/31  вiд 03 квiтня   2020р  з  03 квiтня  2020  року  по  09 квiтня  2020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0.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ЯНТАРЬ"</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56795</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м.Золотонош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4000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правління нерухомим майном за винагороду або на основі контракту</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3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13</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9700, Черкаська обл., Золотонiський р-н р-н, м. Золотоноша, Миколаївська,13, (04737) 5-23-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9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15,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8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8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15,3</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Основних засобiв, якi перебували б , пiд арештом, або пiд заставою немає. Орендованих основних засобiв не має. Основнi засоби товариства використовуються для ремонтних робiт житлового фонду та будiвельних робiт. Термiни та умови користування основними засобами - основнi засоби використовуються з моменту вводу в експлуатацiю i вiдповiдно до технiчних характеристик.  Станом на 31.12.2019 року вартiсть активiв Товариства  складає за даними бухгалтерського облiку 3615,3 тис. грн.- необоротнi активи -  32,3 тис. грн.,- оборотнi активи  -  3583,0тис. грн.,Необоротнi активи, в свою чергу, складаються iз залишкової вартостi основних засобiв. Станом на 31.12.2019 року первiсна вартiсть основних засобiв становить 311,6 тис. грн. Знос основних засобiв становить 279,3 тис. грн., ступiнь зносу -  89,6%. Амортизацiя основних засобiв нараховується за прямолiнiйним методом на основi таких очiкуваних строкiв корисної експлуатацiї: Земля- Не амортизується; Будiвлi i споруди:10-100 рокiв; Машини та обладнання: 3-20 рокiв; Транспортнi засоби: 5-15 рокiв; Iнструменти, прилади, iнвентар: 4-10 рокiв; Iншi основнi засоби:12-20 рокiв. Обмежень на використання майна емiтент не має.Емiтент не користується кредитами банкiв. Зобов'язань за цiнними паперами, облiгацiями, iпотечними цiнними паперами, сертифiкатами ФОН, векселями вiдсутнi.Фiнансових iнвестицiй в корпоративнi права немає. Фiнансова допомога на зворотнiй основi вiдсутня.Кредиторська заборгованiсть облiковується i оцiнюється товариством згiдно критерiїв П(С)БО №11 "Зобов'язання".Довгостроковi зобов'язання вiдсутнi. Станом на 31.12.19 року поточнi зобов'язання становлять 1031,8тис. грн.; Заборгованiсть за виконанi роботи та отриманi товари, послуги - 1003,8 тис. грн.зобов'язання за розрахунками з бюджетом - 25,3 тис. грн., зi страхування -0,7 тис. грн., з оплати працi - 2,0тис. грн.,Облiк зобов'язань вiдображається за сумою їх погашення.</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0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1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1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1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2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7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2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0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Чистий дохiд (виручка) вiд раелiзацiї продукцiї (товарiв, робiт, послуг) станом на 31.12.2019 склав 5701,6 тис. грн. Iншi доходи 9,2 тис. грн.Разом доходи товариства на кiнець 2019 року складають 5710,8 тис. грн. Витрати Товариства за звiтний перiод склали 5820,3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9 товариство отримало збиток 109,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ончар Володимир Олександ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Пилипенко Ольга Iван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Гончар В.О. повiдомляє про те, що наскiльки це йому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емiтент стикається у своїй господарськiй дiяльностi. Юридичних осiб, якi перебувають пiд контролем емiтента немає, консолiдована фiнансова звiтнiсть не склад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3.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8:57:00Z</dcterms:created>
  <dc:creator>Альона</dc:creator>
  <dc:description/>
  <dc:language>en-US</dc:language>
  <cp:lastModifiedBy>Альона</cp:lastModifiedBy>
  <dcterms:modified xsi:type="dcterms:W3CDTF">2020-04-11T18:57:00Z</dcterms:modified>
  <cp:revision>2</cp:revision>
  <dc:subject/>
  <dc:title/>
</cp:coreProperties>
</file>