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нчар Володимир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ЯНТАР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00, Черкаська обл., Золотонiський р-н , м. Золотоноша, вул. Миколаївська,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3567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7) 5-23-56  , (04737) 5-23-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yantar_buh@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154" w:type="dxa"/>
        <w:jc w:val="left"/>
        <w:tblInd w:w="0" w:type="dxa"/>
        <w:tblLayout w:type="fixed"/>
        <w:tblCellMar>
          <w:top w:w="0" w:type="dxa"/>
          <w:left w:w="108" w:type="dxa"/>
          <w:bottom w:w="0" w:type="dxa"/>
          <w:right w:w="108" w:type="dxa"/>
        </w:tblCellMar>
      </w:tblPr>
      <w:tblGrid>
        <w:gridCol w:w="4450"/>
        <w:gridCol w:w="2354"/>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354"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yantar.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354"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4.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615</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53,3</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14.04.2020р. черговими Загальними зборами акцiонерiв (протокол № 1/2020 вiд 14.04.2020р.) згідно ч.3 ст.70, підпункту 22 ч.2 ст. 33 Закону України "Про акціонерні товариства",  прийнято рішення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 кредитні та депозитні угоди, або зміни до них;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 договори оренди цілісного майнового комплексу, зміни та доповнення до них та пов'язані з ними угоди;  цивільно-правові угоди щодо придбання або відчуження цінних паперів та прав на участь в інших суб'єктах господарювання; угоди будівельного підряду, лізингу; угоди щодо послуг рекламного, інформаційного, консультативного характеру; угоди щодо послуг по перевезенню, зберіганню, ремонту; угоди на проведення ремонтно-будівельних робіт; договори комерційної концесії та спільної діяльності; договори позики;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а вартiсть значних правочинiв: 20,0  млн. гривень</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 3615 тис.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Спiввiдношення граничної сукупної вартостi правочинiв до вартостi активiв емiтента за даними останньої рiчної фiнансової звiтностi товариства - 553,3%.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479513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зареєстрованi для участi у загальних зборах - 476433 шт.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Кiлькiсть голосуючих акцiй, що проголосували "за" прийняття рiшення - 476433 шт. (100 % від загальної кількості голосів  акціонерів, які зареєструвалися для участі у Загальних зборах та є власниками голосуючих з цього питання акцій, та 99,36 % голосів акціонерів від їх загальної кількості).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7:00Z</dcterms:created>
  <dc:creator>Альона</dc:creator>
  <dc:description/>
  <dc:language>en-US</dc:language>
  <cp:lastModifiedBy>Альона</cp:lastModifiedBy>
  <dcterms:modified xsi:type="dcterms:W3CDTF">2020-04-14T15:37:00Z</dcterms:modified>
  <cp:revision>2</cp:revision>
  <dc:subject/>
  <dc:title/>
</cp:coreProperties>
</file>