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04.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0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нчар Володимир Олександр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 "ЯНТАР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00, Черкаська обл., Золотонiський р-н , м. Золотоноша, вул. Миколаївська,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35679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37) 5-23-56  , (04737) 5-23-5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yantar_buh@ukr.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13" w:type="dxa"/>
        <w:jc w:val="left"/>
        <w:tblInd w:w="0" w:type="dxa"/>
        <w:tblLayout w:type="fixed"/>
        <w:tblCellMar>
          <w:top w:w="0" w:type="dxa"/>
          <w:left w:w="108" w:type="dxa"/>
          <w:bottom w:w="0" w:type="dxa"/>
          <w:right w:w="108" w:type="dxa"/>
        </w:tblCellMar>
      </w:tblPr>
      <w:tblGrid>
        <w:gridCol w:w="4450"/>
        <w:gridCol w:w="2213"/>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13" w:type="dxa"/>
            <w:tcBorders>
              <w:bottom w:val="single" w:sz="6" w:space="0" w:color="000000"/>
            </w:tcBorders>
            <w:vAlign w:val="bottom"/>
          </w:tcPr>
          <w:p>
            <w:pPr>
              <w:pStyle w:val="Normal"/>
              <w:widowControl w:val="false"/>
              <w:autoSpaceDE w:val="false"/>
              <w:spacing w:lineRule="auto" w:line="240" w:before="0" w:after="0"/>
              <w:ind w:left="-163" w:right="-262" w:hanging="0"/>
              <w:jc w:val="center"/>
              <w:rPr>
                <w:rFonts w:ascii="Times New Roman CYR" w:hAnsi="Times New Roman CYR" w:cs="Times New Roman CYR"/>
                <w:sz w:val="24"/>
                <w:szCs w:val="24"/>
              </w:rPr>
            </w:pPr>
            <w:r>
              <w:rPr>
                <w:rFonts w:cs="Times New Roman CYR" w:ascii="Times New Roman CYR" w:hAnsi="Times New Roman CYR"/>
                <w:sz w:val="24"/>
                <w:szCs w:val="24"/>
              </w:rPr>
              <w:t>http://yantar.pat.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04.2020</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13"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862" w:type="dxa"/>
        <w:jc w:val="left"/>
        <w:tblInd w:w="-469" w:type="dxa"/>
        <w:tblLayout w:type="fixed"/>
        <w:tblCellMar>
          <w:top w:w="0" w:type="dxa"/>
          <w:left w:w="108" w:type="dxa"/>
          <w:bottom w:w="0" w:type="dxa"/>
          <w:right w:w="108" w:type="dxa"/>
        </w:tblCellMar>
      </w:tblPr>
      <w:tblGrid>
        <w:gridCol w:w="1262"/>
        <w:gridCol w:w="2100"/>
        <w:gridCol w:w="2700"/>
        <w:gridCol w:w="4400"/>
        <w:gridCol w:w="2000"/>
        <w:gridCol w:w="2400"/>
      </w:tblGrid>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чинення ді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міни (призначено, звільнено, обрано або 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батькові або повне найменування юрид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в статутному капіталі емітента (у відсотках)</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авловський Микола Володими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1772</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4.04.2020 в зв'язку з закінченням 21.04.2020р. 3-річного терміну, на який згідно Статуту Товариства обираються члени Наглядової ради Товариства, рiшенням чергових Загальних зборiв акцiонерiв (протокол №1/2020 вiд 14.04.2020р.), з 14.04.2020р., достроково припинено повноваження: Голова Наглядової ради: Павловський Микола Володимирович, частка, якою володіє в статутному капiталi емiтента (розмiр пакета акцiй) 0,001772%. Перебував на посадi з 21.04.2017 р. по 14.04.2020р. Непогашеної судимостi за корисливi та посадовi злочини не ма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Єганова Ірина Володимирі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4.04.2020 в зв'язку з закінченням 21.04.2020р. 3-річного терміну, на який згідно Статуту Товариства обираються члени Наглядової ради Товариства, рiшенням чергових Загальних зборiв акцiонерiв (протокол №1/2020 вiд 14.04.2020р.), з 14.04.2020р., достроково припинено повноваження: Член Наглядової ради: Єганова Ірина Володимирівна, частка, якою володіє в статутному капiталi емiтента (розмiр пакета акцiй) 0%. Перебувала на посадi з 21.04.2017 р. по 14.04.2020р. Непогашеної судимостi за корисливi та посадовi злочини не ма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едоренко Микола Григо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4.04.2020 в зв'язку з закінченням 21.04.2020р. 3-річного терміну, на який згідно Статуту Товариства обираються члени Наглядової ради Товариства, рiшенням чергових Загальних зборiв акцiонерiв (протокол №1/2020 вiд 14.04.2020р.), з 14.04.2020р., достроково припинено повноваження: Член Наглядової ради: Федоренко Микола Григорович, частка, якою володіє в статутному капiталi емiтента (розмiр пакета акцiй) 0%. Перебував на посадi з 21.04.2017 р. по 14.04.2020р. Непогашеної судимостi за корисливi та посадовi злочини не ма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нчар Володимир Олександ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4,590959</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4.04.2020 в зв'язку з закінченням 3-річного терміну дії повноважень, на який згідно Статуту обирається Директор Товариства, рішенням Наглядової ради Товариства (протокол №06/20 вiд 14.04.2020р.), з 14.04.2020р., припинено повноваження: Директор: Гончар Володимир Олександрович, частка, якою володіє в статутному капiталi емiтента (розмiр пакета акцiй) 44,590959%. Перебував на посадi з 21.04.2017 р. по 14.04.2020р. Непогашеної судимостi за корисливi та посадовi злочини не ма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авловський Микола Володими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1772</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4.04.2020 рiшенням чергових Загальних зборiв акцiонерiв (протокол №1/2020 вiд 14.04.2020р.) та рiшенням Наглядової ради Товариства (протокол № 06/20 вiд 14.04.2020р.), з 14.04.2020р., обрано: Голова Наглядової ради - акціонер: Павловський Микола Володимирович, частка, якою володіє в статутному капiталi емiтента (розмiр пакета акцiй) 0,001772%.  Строк, на який обрано - 3 роки. Попереднi обiйманi посади за останнi п'ять рокiв: пенсiонер. Посадова особа емiтента непогашеної судимостi за корисливi та посадовi злочини не має .</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Єганова Ірина Володимирі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4.04.2020 рiшенням чергових Загальних зборiв акцiонерiв (протокол №1/2020 вiд 14.04.2020р.), з 14.04.2020р., обрано: Член Наглядової ради - представник акціонера: Єганова Ірина Володимирівна, частка, якою володіє в статутному капiталi емiтента (розмiр пакета акцiй) 0%.  Строк, на який обрано - 3 роки. Попереднi обiйманi посади за останнi п'ять рокiв: бармен. Посадова особа емiтента непогашеної судимостi за корисливi та посадовi злочини не має . Єганова Ірина Володимирівна представник акціонера Гончара Володимира Олександровича, який володіє часткою в статутному капіталі емітента  44,590959% .</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рицаченко Григорій Іван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886</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4.04.2020 рiшенням чергових Загальних зборiв акцiонерiв (протокол №1/2020 вiд 14.04.2020р.), з 14.04.2020р., обрано: Член Наглядової ради - акціонер: Грицаченко Григорій Іванович, частка, якою володіє в статутному капiталi емiтента (розмiр пакета акцiй) 0,000886%.  Строк, на який обрано - 3 роки. Попереднi обiйманi посади за останнi п'ять рокiв: охоронник, підсобний працівник. Посадова особа емiтента непогашеної судимостi за корисливi та посадовi злочини не має .</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нчар Володимир Олександ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4,590959</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4.04.2020 рiшенням Наглядової ради Товариства (протокол №06/20 вiд 14.04.2020р.), з 14.04.2020р., обрано: Директор:  Гончар Володимир Олександрович, частка, якою володіє в статутному капiталi емiтента (розмiр пакета акцiй) 44,590959%.  Строк, на який обрано - 3 роки. Попереднi обiйманi посади за останнi п'ять рокiв: Директор. Посадова особа емiтента непогашеної судимостi за корисливi та посадовi злочини не має.</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24:00Z</dcterms:created>
  <dc:creator>Альона</dc:creator>
  <dc:description/>
  <dc:language>en-US</dc:language>
  <cp:lastModifiedBy>Альона</cp:lastModifiedBy>
  <dcterms:modified xsi:type="dcterms:W3CDTF">2020-04-14T15:25:00Z</dcterms:modified>
  <cp:revision>3</cp:revision>
  <dc:subject/>
  <dc:title/>
</cp:coreProperties>
</file>