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нчар Володимир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ЯНТАР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0  Золотонiський р-н , м. Золотоноша, вул. Миколаївська,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3567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7) 5-23-56  , (04737) 5-23-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antar@2upost.com; yantar_buh@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yantar.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993"/>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22,6</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61</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9.04.2019р. черговими Загальними зборами акцiонерiв (протокол № 1/2019 вiд 19.04.2019р.) згідно ч.3 ст.70, підпункту 22 ч.2 ст. 33 Закону України "Про акціонерні товариства" прийнято рішення,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2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3222,6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620.61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479513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476433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476433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9,36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26:00Z</dcterms:created>
  <dc:creator>Альона</dc:creator>
  <dc:description/>
  <cp:keywords/>
  <dc:language>en-US</dc:language>
  <cp:lastModifiedBy>Альона</cp:lastModifiedBy>
  <dcterms:modified xsi:type="dcterms:W3CDTF">2019-04-19T16:40:00Z</dcterms:modified>
  <cp:revision>4</cp:revision>
  <dc:subject/>
  <dc:title/>
</cp:coreProperties>
</file>