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нформація про загальну кількість акцій та голосуючих акці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ном на дату складання переліку акціонерів, які мають право на участь у Загальних збор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ВАТНОГО АКЦІОНЕРНОГО ТОВАРИСТВА «ЯНТАРЬ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19</w:t>
      </w:r>
      <w:r>
        <w:rPr>
          <w:b/>
          <w:sz w:val="22"/>
          <w:szCs w:val="22"/>
        </w:rPr>
        <w:t xml:space="preserve"> квітня 201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</w:rPr>
        <w:t xml:space="preserve"> року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  <w:lang w:val="uk-UA"/>
        </w:rPr>
        <w:t>Згідно вимог ч.4. ст.35 Закону України «Про акціонерні товариства» ПРИВАТНЕ АКЦІОНЕРНЕ ТОВАРИСТВО «ЯНТАРЬ» доводить до відома акціонерів наступну інформаці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/>
      </w:pPr>
      <w:r>
        <w:rPr>
          <w:sz w:val="22"/>
          <w:szCs w:val="22"/>
          <w:lang w:val="uk-UA"/>
        </w:rPr>
        <w:t>згідно Переліку акціонерів, які мають право на участь у загальних зборах ПРИВАТНОГО АКЦІОНЕРНОГО ТОВАРИСТВА «ЯНТАРЬ»  (за вих.№1</w:t>
      </w:r>
      <w:r>
        <w:rPr>
          <w:sz w:val="22"/>
          <w:szCs w:val="22"/>
          <w:lang w:val="en-US"/>
        </w:rPr>
        <w:t>75883</w:t>
      </w:r>
      <w:r>
        <w:rPr>
          <w:sz w:val="22"/>
          <w:szCs w:val="22"/>
          <w:lang w:val="uk-UA"/>
        </w:rPr>
        <w:t xml:space="preserve">зв від </w:t>
      </w:r>
      <w:r>
        <w:rPr>
          <w:sz w:val="22"/>
          <w:szCs w:val="22"/>
          <w:lang w:val="en-US"/>
        </w:rPr>
        <w:t>17</w:t>
      </w:r>
      <w:r>
        <w:rPr>
          <w:sz w:val="22"/>
          <w:szCs w:val="22"/>
          <w:lang w:val="uk-UA"/>
        </w:rPr>
        <w:t>.04.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uk-UA"/>
        </w:rPr>
        <w:t xml:space="preserve">р.), складеного депозитарієм ПУБЛІЧНЕ АКЦІОНЕРНЕ ТОВАРИСТВО „НАЦІОНАЛЬНИЙ ДЕПОЗИТАРІЙ УКРАЇНИ” згідно вимог ст.34 Закону України «Про акціонерні товариства» станом на 24 годину за три робочих дні до дня проведення зборів, а саме - станом на 24 годину </w:t>
      </w:r>
      <w:r>
        <w:rPr>
          <w:sz w:val="22"/>
          <w:szCs w:val="22"/>
          <w:lang w:val="en-US"/>
        </w:rPr>
        <w:t>15</w:t>
      </w:r>
      <w:r>
        <w:rPr>
          <w:sz w:val="22"/>
          <w:szCs w:val="22"/>
          <w:lang w:val="uk-UA"/>
        </w:rPr>
        <w:t xml:space="preserve"> квітня 201</w:t>
      </w:r>
      <w:r>
        <w:rPr>
          <w:sz w:val="22"/>
          <w:szCs w:val="22"/>
          <w:lang w:val="en-US"/>
        </w:rPr>
        <w:t xml:space="preserve">9 </w:t>
      </w:r>
      <w:r>
        <w:rPr>
          <w:sz w:val="22"/>
          <w:szCs w:val="22"/>
          <w:lang w:val="uk-UA"/>
        </w:rPr>
        <w:t xml:space="preserve">року, 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2"/>
          <w:szCs w:val="22"/>
        </w:rPr>
        <w:t>загальна  кількість простих  іменних акцій Товариства - 564296 шт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гальна кількість голосуючих акцій - 479513 шт.</w:t>
      </w:r>
    </w:p>
    <w:p>
      <w:pPr>
        <w:pStyle w:val="Normal"/>
        <w:ind w:firstLine="18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тверджую достовірність інформації, що міститься у повідомленні.</w:t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 ПрАТ «ЯНТАРЬ»        (підпис)        Гончар Володимир Олександрович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</w:t>
      </w:r>
      <w:r>
        <w:rPr>
          <w:sz w:val="22"/>
          <w:szCs w:val="22"/>
          <w:lang w:val="uk-UA"/>
        </w:rPr>
        <w:t>МП.          18.04.2019р.</w:t>
      </w:r>
    </w:p>
    <w:sectPr>
      <w:type w:val="nextPage"/>
      <w:pgSz w:w="11906" w:h="16838"/>
      <w:pgMar w:left="72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600"/>
        </w:tabs>
        <w:ind w:left="60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4:00Z</dcterms:created>
  <dc:creator>cs250668miv</dc:creator>
  <dc:description/>
  <cp:keywords/>
  <dc:language>en-US</dc:language>
  <cp:lastModifiedBy>cs250668miv</cp:lastModifiedBy>
  <dcterms:modified xsi:type="dcterms:W3CDTF">2019-04-18T12:00:00Z</dcterms:modified>
  <cp:revision>19</cp:revision>
  <dc:subject/>
  <dc:title>Інформація про загальну кількість акцій та голосуючих акцій</dc:title>
</cp:coreProperties>
</file>