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ватне акціонерне товариство «ЯНТАРЬ»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15"/>
        <w:spacing w:before="0" w:after="0"/>
        <w:ind w:firstLine="708"/>
        <w:jc w:val="center"/>
        <w:rPr/>
      </w:pPr>
      <w:r>
        <w:rPr>
          <w:sz w:val="20"/>
          <w:szCs w:val="20"/>
          <w:lang w:val="uk-UA"/>
        </w:rPr>
        <w:t>(Далі – ПрАТ «ЯНТАРЬ», Товариство, код за ЄДРПОУ</w:t>
      </w:r>
      <w:r>
        <w:rPr>
          <w:b/>
          <w:sz w:val="20"/>
          <w:szCs w:val="20"/>
          <w:lang w:val="uk-UA"/>
        </w:rPr>
        <w:t xml:space="preserve"> 03356795</w:t>
      </w:r>
      <w:r>
        <w:rPr>
          <w:sz w:val="20"/>
          <w:szCs w:val="20"/>
          <w:lang w:val="uk-UA"/>
        </w:rPr>
        <w:t xml:space="preserve">, </w:t>
      </w:r>
      <w:r>
        <w:rPr>
          <w:b/>
          <w:sz w:val="20"/>
          <w:szCs w:val="20"/>
          <w:lang w:val="uk-UA"/>
        </w:rPr>
        <w:t xml:space="preserve">місцезнаходження: </w:t>
      </w:r>
      <w:r>
        <w:rPr>
          <w:sz w:val="20"/>
          <w:szCs w:val="20"/>
          <w:lang w:val="uk-UA"/>
        </w:rPr>
        <w:t>19700, Україна, Черкаська область, м. Золотоноша, вулиця Миколаївська, 13)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повідомляє про проведення чергових загальних зборів акціонерів, які відбудуться </w:t>
      </w:r>
      <w:r>
        <w:rPr>
          <w:b/>
          <w:sz w:val="20"/>
          <w:szCs w:val="20"/>
          <w:lang w:val="uk-UA"/>
        </w:rPr>
        <w:t>«14» квітня 2016 року о 15 годині 00 хвилин</w:t>
      </w:r>
      <w:r>
        <w:rPr>
          <w:sz w:val="20"/>
          <w:szCs w:val="20"/>
          <w:lang w:val="uk-UA"/>
        </w:rPr>
        <w:t xml:space="preserve"> за адресою: 19700, Україна, Черкаська область, м. Золотоноша, вулиця Миколаївська, 13, адміністративне приміщення ПрАТ «ЯНТАРЬ», актова зала засідань Товариства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Реєстрація акціонерів для участі у загальних зборах здійснюватиметься «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» квітня 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 xml:space="preserve"> року з 13:00 год. до 14:</w:t>
      </w:r>
      <w:r>
        <w:rPr>
          <w:sz w:val="20"/>
          <w:szCs w:val="20"/>
        </w:rPr>
        <w:t>45</w:t>
      </w:r>
      <w:r>
        <w:rPr>
          <w:sz w:val="20"/>
          <w:szCs w:val="20"/>
          <w:lang w:val="uk-UA"/>
        </w:rPr>
        <w:t xml:space="preserve"> год. за місцем проведення зборів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Дата складення переліку акціонерів, які мають право на участь у загальних зборах – 0</w:t>
      </w:r>
      <w:r>
        <w:rPr>
          <w:sz w:val="20"/>
          <w:szCs w:val="20"/>
        </w:rPr>
        <w:t>8</w:t>
      </w:r>
      <w:r>
        <w:rPr>
          <w:sz w:val="20"/>
          <w:szCs w:val="20"/>
          <w:lang w:val="uk-UA"/>
        </w:rPr>
        <w:t>.04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ПОРЯДОК ДЕННИЙ </w:t>
      </w:r>
    </w:p>
    <w:p>
      <w:pPr>
        <w:pStyle w:val="Style15"/>
        <w:spacing w:before="0" w:after="0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(перелік питань, що виносяться на голосування):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1. Обрання членів лічильної комісії, прийняття рішення про припинення їх повноважень. Обрання голови та секретаря зборів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2. Звіт Правління про результати фінансово-господарської діяльності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 та визначення основних напрямків діяльності на 201</w:t>
      </w:r>
      <w:r>
        <w:rPr>
          <w:bCs/>
          <w:sz w:val="20"/>
          <w:szCs w:val="20"/>
        </w:rPr>
        <w:t>6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Правління Товариства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3. Звіт Наглядової ради про роботу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4. Затвердження річного звіту та балансу Товариства станом на 31.12.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>р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  <w:lang w:val="uk-UA"/>
        </w:rPr>
        <w:t>5. Порядок розподілу прибутку (покриття збитків) Товариства за 201</w:t>
      </w:r>
      <w:r>
        <w:rPr>
          <w:bCs/>
          <w:sz w:val="20"/>
          <w:szCs w:val="20"/>
        </w:rPr>
        <w:t>5</w:t>
      </w:r>
      <w:r>
        <w:rPr>
          <w:bCs/>
          <w:sz w:val="20"/>
          <w:szCs w:val="20"/>
          <w:lang w:val="uk-UA"/>
        </w:rPr>
        <w:t xml:space="preserve"> рік.</w:t>
      </w:r>
    </w:p>
    <w:p>
      <w:pPr>
        <w:pStyle w:val="Style15"/>
        <w:spacing w:before="0" w:after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6. Про попереднє схвал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spacing w:before="0" w:after="0"/>
        <w:ind w:firstLine="708"/>
        <w:jc w:val="center"/>
        <w:rPr/>
      </w:pPr>
      <w:r>
        <w:rPr/>
        <w:t>Основні показники фінансово-господарської діяльності ПрАТ «ЯНТАРЬ» (тис. грн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  <w:gridCol w:w="1440"/>
      </w:tblGrid>
      <w:tr>
        <w:trPr>
          <w:cantSplit w:val="true"/>
        </w:trPr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оказн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еріод</w:t>
            </w:r>
          </w:p>
        </w:tc>
      </w:tr>
      <w:tr>
        <w:trPr>
          <w:cantSplit w:val="true"/>
        </w:trPr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4 рік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 актив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97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ні зас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792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а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7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арна дебіторська заборгова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03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шові кошти та їх еквівал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57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озподілений прибу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26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97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тутний капі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гостроков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0 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і зобов'яз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11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тий прибуток (зби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 xml:space="preserve">89 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ьорічна кількість акцій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4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rStyle w:val="FontStyle"/>
                <w:lang w:val="uk-UA"/>
              </w:rPr>
              <w:t>56429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</w:r>
          </w:p>
        </w:tc>
      </w:tr>
    </w:tbl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участі в загальних зборах акціонерам при собі мати паспорт, для представника акціонера крім паспорта – доручення на право участі в загальних зборах, оформлене згідно вимог діючого законодавства України.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 xml:space="preserve">До дати проведення загальних зборів акціонери Товариства можуть ознайомитися з документами, необхідними для прийняття рішень з питань порядку денного у робочі дні (понеділок – п’ятниця), робочий час (з 08:00 до 17:00 (обідня перерва з 12:00 до 13:00) за </w:t>
      </w:r>
      <w:r>
        <w:rPr>
          <w:sz w:val="20"/>
          <w:szCs w:val="20"/>
          <w:u w:val="single"/>
          <w:lang w:val="uk-UA"/>
        </w:rPr>
        <w:t>місцезнаходженням Товариства</w:t>
      </w:r>
      <w:r>
        <w:rPr>
          <w:sz w:val="20"/>
          <w:szCs w:val="20"/>
          <w:lang w:val="uk-UA"/>
        </w:rPr>
        <w:t xml:space="preserve">: 19700, Україна, Черкаська область, м. Золотоноша, вулиця Миколаївська, 13, адміністративне приміщення ПрАТ «ЯНТАРЬ», актова зала засідань Товариства. Посадова особа Товариства, відповідальна за порядок ознайомлення акціонерів з документами – заступник Голови Правління ПрАТ “ЯНТАРЬ” Онопрієнко О.І. </w:t>
      </w:r>
    </w:p>
    <w:p>
      <w:pPr>
        <w:pStyle w:val="Style15"/>
        <w:spacing w:before="0" w:after="0"/>
        <w:ind w:firstLine="285"/>
        <w:jc w:val="both"/>
        <w:rPr/>
      </w:pPr>
      <w:r>
        <w:rPr>
          <w:sz w:val="20"/>
          <w:szCs w:val="20"/>
          <w:lang w:val="uk-UA"/>
        </w:rPr>
        <w:t>Відповідно до ст. 38 Закону України «Про акціонерні товариства» кожний акціонер в письмовій формі має право внести пропозиції щодо питань, включених до порядку денного загальних зборів Товариства та проектів рішень із запропонованих питань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 xml:space="preserve">  Пропозиції вносяться не пізніше ніж за 20 днів до дати проведення загальних зборів.</w:t>
      </w:r>
    </w:p>
    <w:p>
      <w:pPr>
        <w:pStyle w:val="Style15"/>
        <w:spacing w:before="0" w:after="0"/>
        <w:ind w:firstLine="285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ефон для довідок: (04737) 5-23-56, 5-22-85</w:t>
      </w:r>
    </w:p>
    <w:tbl>
      <w:tblPr>
        <w:tblW w:w="4503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глядова рада ПрАТ «ЯНТАРЬ»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Повідомлення про проведення загальних зборів акціонерів опубліковано в Бюлетені «Цінні папери України » №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4  (4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32) від 11.03.201</w:t>
      </w:r>
      <w:r>
        <w:rPr>
          <w:sz w:val="20"/>
          <w:szCs w:val="20"/>
        </w:rPr>
        <w:t>6</w:t>
      </w:r>
      <w:r>
        <w:rPr>
          <w:sz w:val="20"/>
          <w:szCs w:val="20"/>
          <w:lang w:val="uk-UA"/>
        </w:rPr>
        <w:t>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лова Правління  ПрАТ «ЯНТАРЬ»        (підпис)        Гончар Володимир Олександрович</w:t>
      </w:r>
    </w:p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uk-UA"/>
        </w:rPr>
        <w:t>МП.          11.03.2016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720" w:right="7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">
    <w:name w:val=" Знак Знак Знак1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17:00Z</dcterms:created>
  <dc:creator>User</dc:creator>
  <dc:description/>
  <cp:keywords/>
  <dc:language>en-US</dc:language>
  <cp:lastModifiedBy>Koval</cp:lastModifiedBy>
  <dcterms:modified xsi:type="dcterms:W3CDTF">2016-03-11T13:17:00Z</dcterms:modified>
  <cp:revision>2</cp:revision>
  <dc:subject/>
  <dc:title>Приватне акціонерне товариство «ЯНТАРЬ» </dc:title>
</cp:coreProperties>
</file>