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ЯНТАРЬ»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0"/>
          <w:szCs w:val="20"/>
          <w:lang w:val="uk-UA"/>
        </w:rPr>
        <w:t>(Далі – ПрАТ «ЯНТАРЬ», Товариство, код за ЄДРПОУ</w:t>
      </w:r>
      <w:r>
        <w:rPr>
          <w:b/>
          <w:sz w:val="20"/>
          <w:szCs w:val="20"/>
          <w:lang w:val="uk-UA"/>
        </w:rPr>
        <w:t xml:space="preserve"> 03356795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19700, Україна, Черкаська область, м. Золотоноша, вулиця Миколаївська, 13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30» квітня 2014 року о 15 годині 00 хвилин</w:t>
      </w:r>
      <w:r>
        <w:rPr>
          <w:sz w:val="20"/>
          <w:szCs w:val="20"/>
          <w:lang w:val="uk-UA"/>
        </w:rPr>
        <w:t xml:space="preserve"> за адресою: 19700, Україна, Черкаська область, м. Золотоноша, вулиця Миколаївська, 13, адміністративне приміщення ПрАТ «ЯНТАРЬ», актова зала засідань Товариства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30» квітня 2014 року з 13:00 год. до 14:55 год. за місцем проведення зборів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24.04.2014р.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  (перелік питань, що виносяться на голосування):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Звіт Правління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Правління Товариства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Звіт Наглядової ради про роботу за 2013 рік. Прийняття рішення за наслідками розгляду звіту Наглядової ради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4. Затвердження річного звіту та балансу Товариства станом на 31.12.2013р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3 рік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                                             </w:t>
      </w:r>
      <w:r>
        <w:rPr>
          <w:bCs/>
          <w:sz w:val="20"/>
          <w:szCs w:val="20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  <w:lang w:val="uk-UA"/>
        </w:rPr>
        <w:t>ПрАТ «ЯНТАРЬ» (</w:t>
      </w:r>
      <w:r>
        <w:rPr/>
        <w:t>тис. грн.)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368"/>
        <w:gridCol w:w="1321"/>
      </w:tblGrid>
      <w:tr>
        <w:trPr>
          <w:cantSplit w:val="true"/>
        </w:trPr>
        <w:tc>
          <w:tcPr>
            <w:tcW w:w="8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8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2 рік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9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1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4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3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2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296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</w:t>
      </w:r>
      <w:r>
        <w:rPr>
          <w:sz w:val="20"/>
          <w:szCs w:val="20"/>
          <w:u w:val="single"/>
          <w:lang w:val="uk-UA"/>
        </w:rPr>
        <w:t>місцезнаходженням Товариства</w:t>
      </w:r>
      <w:r>
        <w:rPr>
          <w:sz w:val="20"/>
          <w:szCs w:val="20"/>
          <w:lang w:val="uk-UA"/>
        </w:rPr>
        <w:t xml:space="preserve">: 19700, Україна, Черкаська область, м. Золотоноша, вулиця Миколаївська, 13, адміністративне приміщення ПрАТ «ЯНТАРЬ», актова зала засідань Товариства. Посадова особа Товариства, відповідальна за порядок ознайомлення акціонерів з документами – член Правління ПрАТ “ЯНТАРЬ” Войналовіч В.А. 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(04737) 5-23-56, 5-22-85</w:t>
      </w:r>
    </w:p>
    <w:tbl>
      <w:tblPr>
        <w:tblW w:w="4503" w:type="dxa"/>
        <w:jc w:val="left"/>
        <w:tblInd w:w="6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ЯНТАРЬ»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58  (3855) від 28.03.2014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9:00Z</dcterms:created>
  <dc:creator>user</dc:creator>
  <dc:description/>
  <dc:language>en-US</dc:language>
  <cp:lastModifiedBy>user</cp:lastModifiedBy>
  <dcterms:modified xsi:type="dcterms:W3CDTF">2014-04-01T12:43:00Z</dcterms:modified>
  <cp:revision>3</cp:revision>
  <dc:subject/>
  <dc:title>Приватне акціонерне товариство «ЯНТАРЬ» </dc:title>
</cp:coreProperties>
</file>